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ния А 13 (ГИА 2012 г)</w:t>
      </w:r>
    </w:p>
    <w:p>
      <w:pPr>
        <w:pStyle w:val="Normal"/>
        <w:rPr>
          <w:b/>
          <w:b/>
        </w:rPr>
      </w:pPr>
      <w:r>
        <w:rPr>
          <w:b/>
        </w:rPr>
        <w:t xml:space="preserve">Чистые  вещества  и  смеси. Правила  безопасной  работы  в школьной  лаборатории. </w:t>
      </w:r>
    </w:p>
    <w:p>
      <w:pPr>
        <w:pStyle w:val="Normal"/>
        <w:rPr>
          <w:b/>
          <w:b/>
        </w:rPr>
      </w:pPr>
      <w:r>
        <w:rPr>
          <w:b/>
        </w:rPr>
        <w:t>Лабораторная  посуда  и оборудование.  Человек  в  мире веществ,  материалов  и химических  реакций. Проблемы  безопасного использования  веществ  и химических  реакций  в повседневной  жизни. Разделение  смесей  и  очистка веществ.  Приготовление растворов.  Химическое загрязнение  окружающей среды и его последствия.</w:t>
      </w:r>
    </w:p>
    <w:p>
      <w:pPr>
        <w:pStyle w:val="Style16"/>
        <w:numPr>
          <w:ilvl w:val="0"/>
          <w:numId w:val="1"/>
        </w:numPr>
        <w:ind w:left="357" w:hanging="357"/>
        <w:rPr/>
      </w:pPr>
      <w:r>
        <w:rPr/>
        <w:t>Верны ли следующие суждения о правилах безопасной работы в химической лаборатории?                         А. В лаборатории нельзя знакомиться с запахом веществ.                                                                                  Б. Воду можно кипятить в любой стеклянной посуде.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Верны ли следующие суждения об обращении с растворами щелочей?                                                           А. При попадании раствора щелочи на кожу рук его надо смыть водой.                                                        Б. При попадании раствора щелочи на кожу рук его надо смыть раствором соды.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Верны ли следующие суждения о правилах безопасной работы в химической лаборатории?                       А. Мерный цилиндр нельзя использовать для нагревания раствора кислоты.                                                   Б. С разрешения учителя в школьной лаборатории можно работать одному.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Верны ли следующие суждения о способах собирания газов в лаборатории?                                                          А. Углекислый газ можно собрать в сосуд способом вытеснения воздуха.                                          Б.Кислород можно собрать в сосуд и способом вытеснения воздуха, и способом вытеснения воды.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Верны ли следующие суждения о способах хранения щелочных металлов в лаборатории?                       А. Щелочные металлы хранят в плотно закрытых стеклянных банках.                                                         Б. Калий хранят под слоем керосина.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Верны ли следующие суждения об обращении с газами в процессе лабораторных опытов?                      А. Прежде, чем поджечь водород, его необходимо проверить на чистоту.                                                       Б. Получаемый из бертолетовой соли хлор нельзя определить по запаху.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rFonts w:eastAsia="Times New Roman"/>
        </w:rPr>
        <w:t xml:space="preserve"> </w:t>
      </w:r>
      <w:r>
        <w:rPr/>
        <w:t>Верны ли следующие суждения о правилах безопасной работы в химической лаборатории?             А. Метан образует взрывчатые смеси с воздухом.                                                                                                     Б. Растворять серную кислоту следует, добавляя к ней воду.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Верны ли следующие суждения о способах получения углекислого газа в лаборатории?                             А. Углекислый газ в лаборатории получают разложением карбоната кальция при нагревании.                  Б. Для лабораторных опытов углекислый газ получают при нагревании карбоната аммония.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Верны ли следующие суждения о правилах безопасной работы в химической лаборатории?                  А. В лаборатории нельзя знакомиться с запахом веществ.                                                                                 Б. Серную кислоту следует растворять в горячей воде.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 xml:space="preserve">Верны ли следующие суждения о правилах безопасной работы в химической лаборатории?                  А. В мензурке можно нагревать воду.                                                                                                                Б. Горящий натрий можно тушить водой.                                                                                                          1) верно только А,       2) верно только Б,       3) верны оба суждения,      4) оба суждения неверны.   </w:t>
      </w:r>
    </w:p>
    <w:p>
      <w:pPr>
        <w:pStyle w:val="Style16"/>
        <w:numPr>
          <w:ilvl w:val="0"/>
          <w:numId w:val="1"/>
        </w:numPr>
        <w:spacing w:before="40" w:after="0"/>
        <w:ind w:left="357" w:hanging="357"/>
        <w:contextualSpacing w:val="false"/>
        <w:rPr/>
      </w:pPr>
      <w:r>
        <w:rPr>
          <w:rFonts w:eastAsia="Times New Roman"/>
        </w:rPr>
        <w:t xml:space="preserve"> </w:t>
      </w:r>
      <w:r>
        <w:rPr/>
        <w:t xml:space="preserve">Верны ли суждения о химическом загрязнении окружающей среды и его последствиях?                            А. Повышенное содержание в атмосфере оксидов азота является угрожающим фактром для здоровья человека.                                                                                                                                                 Б. Наличие неорганических кислот в промышленных стоках положительно влияет на жизнедеятельность рыб в водоемах.                                                                                                                         1) верно только А,       2) верно только Б,       3) верны оба суждения,      4) оба суждения неверны. </w:t>
      </w:r>
    </w:p>
    <w:p>
      <w:pPr>
        <w:pStyle w:val="Style16"/>
        <w:numPr>
          <w:ilvl w:val="0"/>
          <w:numId w:val="1"/>
        </w:numPr>
        <w:spacing w:before="40" w:after="0"/>
        <w:ind w:left="357" w:hanging="357"/>
        <w:contextualSpacing w:val="false"/>
        <w:rPr/>
      </w:pPr>
      <w:r>
        <w:rPr/>
        <w:t xml:space="preserve">Верны ли суждения о правилах безопасности работы с веществами и растворами?                                              А. Все работы, связанные с выделением вредных паров или газов, надо проводить в вытяжном шкафу.                      Б. Твердые реактивы можно брать руками.                                                                                                            1) верно только А,       2) верно только Б,       3) верны оба суждения,      4) оба суждения неверны.  </w:t>
      </w:r>
    </w:p>
    <w:p>
      <w:pPr>
        <w:pStyle w:val="Style16"/>
        <w:numPr>
          <w:ilvl w:val="0"/>
          <w:numId w:val="1"/>
        </w:numPr>
        <w:spacing w:before="40" w:after="0"/>
        <w:ind w:left="357" w:hanging="357"/>
        <w:contextualSpacing w:val="false"/>
        <w:rPr/>
      </w:pPr>
      <w:r>
        <w:rPr/>
        <w:t>Верны ли суждения о правилах безопасности работы в химическом кабинете?                                               А. Разрешен доступ посторонних лиц в кабинет в момент практической работы без ведома учителя.                    Б. Запрещен прием пищи в кабинете химии.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Верны ли суждения о назначении оборудования в кабинете химии?                                                           А. Мерный цилиндр используется для измерения плотности жидкостей.                                                      Б. Делительная воронка используется для измерения объема жидкости.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Верны ли суждения об обращении с нагревательными приборами?                                                                   А. Запрещается перед нагреванием заполнять пробирки жидкостью более чем на одну треть.                 Б. Запрещается наклоняться над горящей спиртовкой или горелкой.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Верны ли суждения о правилах сборки приборов?                                                                                               А. Запрещается собирать и использовать прибор с оголенными проводами и клеммами.                                 Б. Пробирку надо закреплять в лапке штатива посередине пробирки.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Верны ли суждения о видах смесей?                                                                                                                А. При растворении в воде сульфата натрия образуется неоднородная смесь.                                                               Б. При приготовлении смеси серы с водой образуется однородная смесь.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Верны ли суждения о способах разделения смесей?                                                                                       А. Смесь железных опилок и медных опилок можно разделить действием магнита.                                     Б. Смесь воды и сахара можно разделить фильтрованием.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Верны ли суждения о правилах работы с веществами и растворами?                                                          А. При попадании кислот на кожу достаточно только смыть кислоту водой.                                                 Б. Пролитую кислоту или щелочь следует засыпать чистым песком.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Верны ли следующие суждения о чистых веществах и смесях?                                                                      А. Чистые вещества состоят только из молекул данного вещества.                                                                  Б. В однородных смесях частицы компонентов можно обнаружить при помощи микроскопа.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Для разделения смеси двух жидкостей можно использовать способ:                                                          1) фильтрования,          2) кристаллизации,         3) выпаривания,              4) дистилляции.</w:t>
      </w:r>
    </w:p>
    <w:p>
      <w:pPr>
        <w:pStyle w:val="Style16"/>
        <w:numPr>
          <w:ilvl w:val="0"/>
          <w:numId w:val="1"/>
        </w:numPr>
        <w:spacing w:before="40" w:after="0"/>
        <w:ind w:left="357" w:hanging="357"/>
        <w:contextualSpacing w:val="false"/>
        <w:rPr/>
      </w:pPr>
      <w:r>
        <w:rPr/>
        <w:t>Верны ли суждения о правилах техники безопасности?                                                                                          А. В кабинете химии запрещен прием пищи.                                                                                                          Б. В кабинете химии вещества можно пробовать на вкус.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Верны ли суждения о предназначении лабораторного оборудования?                                                               А. Для нагревания жидкости используют колбу.                                                                                                Б. Для измерения объема жидкостей используют мензурку.                                                                           1) верно только А,       2) верно только Б,       3) верны оба суждения,      4) оба суждения неверны</w:t>
      </w:r>
    </w:p>
    <w:p>
      <w:pPr>
        <w:pStyle w:val="Style16"/>
        <w:numPr>
          <w:ilvl w:val="0"/>
          <w:numId w:val="1"/>
        </w:numPr>
        <w:spacing w:before="40" w:after="0"/>
        <w:ind w:left="357" w:hanging="357"/>
        <w:contextualSpacing w:val="false"/>
        <w:rPr/>
      </w:pPr>
      <w:r>
        <w:rPr/>
        <w:t>Для отделения раствора сахара от нерастворимых примесей можно использовать способ:                              1) фильтрования,          2) кристаллизации,        3) выпаривания,              4) хроматографии</w:t>
      </w:r>
    </w:p>
    <w:p>
      <w:pPr>
        <w:pStyle w:val="Style16"/>
        <w:numPr>
          <w:ilvl w:val="0"/>
          <w:numId w:val="1"/>
        </w:numPr>
        <w:spacing w:before="40" w:after="0"/>
        <w:ind w:left="357" w:hanging="357"/>
        <w:contextualSpacing w:val="false"/>
        <w:rPr/>
      </w:pPr>
      <w:r>
        <w:rPr/>
        <w:t xml:space="preserve">Верны ли суждения о правилах техники безопасности?                                                                                 А. В лаборатории запрещается находиться без защитных очков,                                                                         Б. Нельзя менять крышки от банок с реактивами.                                                                                              1) верно только А,       2) верно только Б,       3) верны оба суждения,      4) оба суждения неверны    </w:t>
      </w:r>
    </w:p>
    <w:p>
      <w:pPr>
        <w:pStyle w:val="Style16"/>
        <w:numPr>
          <w:ilvl w:val="0"/>
          <w:numId w:val="1"/>
        </w:numPr>
        <w:spacing w:before="40" w:after="0"/>
        <w:ind w:left="357" w:hanging="357"/>
        <w:contextualSpacing w:val="false"/>
        <w:rPr/>
      </w:pPr>
      <w:r>
        <w:rPr>
          <w:rFonts w:eastAsia="Times New Roman"/>
        </w:rPr>
        <w:t xml:space="preserve"> </w:t>
      </w:r>
      <w:r>
        <w:rPr/>
        <w:t xml:space="preserve">Верны ли суждения о предназначении лабораторного оборудования?                                                         А. Для измерения объема жидкостей используют ареометр.                                                                            Б. Для измельчения твердых веществ используют химический стакан.                                                              1) верно только А,       2) верно только Б,       3) верны оба суждения,      4) оба суждения неверны  </w:t>
      </w:r>
    </w:p>
    <w:p>
      <w:pPr>
        <w:pStyle w:val="Style16"/>
        <w:numPr>
          <w:ilvl w:val="0"/>
          <w:numId w:val="1"/>
        </w:numPr>
        <w:spacing w:before="40" w:after="0"/>
        <w:ind w:left="357" w:hanging="357"/>
        <w:contextualSpacing w:val="false"/>
        <w:rPr/>
      </w:pPr>
      <w:r>
        <w:rPr/>
        <w:t xml:space="preserve">Верны ли суждения о правилах техники безопасности?                                                                                А. В кабинете химии запрещено использовать склянки без этикеток.                                                         Б. В кабинете химии съедобные вещества можно пробовать на вкус.                                                                    1) верно только А,       2) верно только Б,       3) верны оба суждения,      4) оба суждения неверны </w:t>
      </w:r>
    </w:p>
    <w:p>
      <w:pPr>
        <w:pStyle w:val="Style16"/>
        <w:numPr>
          <w:ilvl w:val="0"/>
          <w:numId w:val="1"/>
        </w:numPr>
        <w:spacing w:before="40" w:after="0"/>
        <w:ind w:left="357" w:hanging="357"/>
        <w:contextualSpacing w:val="false"/>
        <w:rPr/>
      </w:pPr>
      <w:r>
        <w:rPr/>
        <w:t>Методом вытеснения воды нельзя собирать:                                                                                                       1) кислород,             2) водород,          3) углекислый газ,            4) аммиак</w:t>
      </w:r>
    </w:p>
    <w:p>
      <w:pPr>
        <w:pStyle w:val="Style16"/>
        <w:numPr>
          <w:ilvl w:val="0"/>
          <w:numId w:val="1"/>
        </w:numPr>
        <w:spacing w:before="40" w:after="0"/>
        <w:ind w:left="357" w:hanging="357"/>
        <w:contextualSpacing w:val="false"/>
        <w:rPr/>
      </w:pPr>
      <w:r>
        <w:rPr/>
        <w:t>Смесь поваренной соли и кварцевого песка можно разделить:                                                                        1) обработкой водой и фильтрованием,      2) фильтрованием,      3) магнитом,      4) перегонкой.</w:t>
      </w:r>
    </w:p>
    <w:p>
      <w:pPr>
        <w:pStyle w:val="Style16"/>
        <w:numPr>
          <w:ilvl w:val="0"/>
          <w:numId w:val="1"/>
        </w:numPr>
        <w:spacing w:before="40" w:after="0"/>
        <w:ind w:left="357" w:hanging="357"/>
        <w:contextualSpacing w:val="false"/>
        <w:rPr/>
      </w:pPr>
      <w:r>
        <w:rPr/>
        <w:t>Смесь железа и серы можно разделить:                                                                                                          1) обработкой водой и фильтрованием,      2) фильтрованием,      3) магнитом,      4) перегонкой.</w:t>
      </w:r>
    </w:p>
    <w:p>
      <w:pPr>
        <w:pStyle w:val="Style16"/>
        <w:numPr>
          <w:ilvl w:val="0"/>
          <w:numId w:val="1"/>
        </w:numPr>
        <w:spacing w:before="40" w:after="0"/>
        <w:ind w:left="357" w:hanging="357"/>
        <w:contextualSpacing w:val="false"/>
        <w:rPr/>
      </w:pPr>
      <w:r>
        <w:rPr/>
        <w:t>При разбавлении концентрированной кислоты нужно:                                                                                             1) быстро приливать воду к кислоте,                          2) быстро приливать кислоту к воде,                           3) медленно при перемешивании вливать кислоту в воду,                                                                            4) медленно при перемешивании вливать воду в кислоту.</w:t>
      </w:r>
    </w:p>
    <w:p>
      <w:pPr>
        <w:pStyle w:val="Style16"/>
        <w:spacing w:before="40" w:after="0"/>
        <w:ind w:left="357" w:hanging="0"/>
        <w:contextualSpacing w:val="false"/>
        <w:rPr/>
      </w:pPr>
      <w:r>
        <w:rPr/>
      </w:r>
    </w:p>
    <w:p>
      <w:pPr>
        <w:pStyle w:val="Normal"/>
        <w:rPr/>
      </w:pPr>
      <w:r>
        <w:rPr/>
      </w:r>
    </w:p>
    <w:tbl>
      <w:tblPr>
        <w:tblW w:w="10648" w:type="dxa"/>
        <w:jc w:val="left"/>
        <w:tblInd w:w="-113" w:type="dxa"/>
        <w:tblLayout w:type="fixed"/>
        <w:tblCellMar>
          <w:top w:w="0" w:type="dxa"/>
          <w:left w:w="108" w:type="dxa"/>
          <w:bottom w:w="0" w:type="dxa"/>
          <w:right w:w="108" w:type="dxa"/>
        </w:tblCellMar>
      </w:tblPr>
      <w:tblGrid>
        <w:gridCol w:w="626"/>
        <w:gridCol w:w="626"/>
        <w:gridCol w:w="626"/>
        <w:gridCol w:w="627"/>
        <w:gridCol w:w="627"/>
        <w:gridCol w:w="627"/>
        <w:gridCol w:w="627"/>
        <w:gridCol w:w="627"/>
        <w:gridCol w:w="627"/>
        <w:gridCol w:w="626"/>
        <w:gridCol w:w="626"/>
        <w:gridCol w:w="626"/>
        <w:gridCol w:w="626"/>
        <w:gridCol w:w="626"/>
        <w:gridCol w:w="626"/>
        <w:gridCol w:w="626"/>
        <w:gridCol w:w="62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49:00Z</dcterms:created>
  <dc:creator>XTreme</dc:creator>
  <dc:description/>
  <cp:keywords/>
  <dc:language>en-US</dc:language>
  <cp:lastModifiedBy>XTreme</cp:lastModifiedBy>
  <dcterms:modified xsi:type="dcterms:W3CDTF">2012-04-05T19:17:00Z</dcterms:modified>
  <cp:revision>2</cp:revision>
  <dc:subject/>
  <dc:title/>
</cp:coreProperties>
</file>