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15 (ГИА 2012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ение  массовой  доли химического  элемента в веществе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сульфате железа (</w:t>
      </w:r>
      <w:r>
        <w:rPr>
          <w:lang w:val="en-US"/>
        </w:rPr>
        <w:t>III</w:t>
      </w:r>
      <w:r>
        <w:rPr/>
        <w:t>) равна:  1) 4,%     2) 16%     3) 48,0%     4) 56,2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азота в нитрате алюминия равна:  1) 14,0%,        2) 19,7%       3) 6,6%        4) 21,3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серы в сульфате алюминия равна: 1) 28,1%         2) 9,4%         3) 64,0%      4) 32,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нитрате алюминия равна: 1) 7,5%    2) 22,5%       3) 42,4%     4) 67,6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азота в нитрате железа(</w:t>
      </w:r>
      <w:r>
        <w:rPr>
          <w:lang w:val="en-US"/>
        </w:rPr>
        <w:t>III</w:t>
      </w:r>
      <w:r>
        <w:rPr/>
        <w:t>) равна: 1) 5,8%         2) 17,4%        3) 28,0%       4) 59,5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нитрате железа (</w:t>
      </w:r>
      <w:r>
        <w:rPr>
          <w:lang w:val="en-US"/>
        </w:rPr>
        <w:t>III</w:t>
      </w:r>
      <w:r>
        <w:rPr/>
        <w:t>) равна: 1) 59,5%     2) 6,6%   3) 16,0%      4) 56,1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железа в нитрате железа(</w:t>
      </w:r>
      <w:r>
        <w:rPr>
          <w:lang w:val="en-US"/>
        </w:rPr>
        <w:t>III</w:t>
      </w:r>
      <w:r>
        <w:rPr/>
        <w:t>) равна:  1) 46,2%       2) 17,4%     3) 23,1%      4) 56,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ля кислорода в сульфате алюминия равна: 1) 4,7%     2)12,8%      3) 56,1%      4) 16,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сульфате меди равна: 1) 10,0%       2) 32,0%        3) 16,0%      4) 40,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серы в сульфате железа (</w:t>
      </w:r>
      <w:r>
        <w:rPr>
          <w:lang w:val="en-US"/>
        </w:rPr>
        <w:t>III</w:t>
      </w:r>
      <w:r>
        <w:rPr/>
        <w:t>) равна: 1) 24,0%      2) 32,0%        3) 8,0%        4) 33,3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азота в нитрате алюминия равна:    1) 19,7%      2) 27,2%        3) 36,8%      4) 54,9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серы в сульфате магния равна: 1) 30%         2) 28%           3) 27%          4) 22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азота в хлориде аммония равна: 1) 26%       2) 35%           3) 14%          4) 28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гидроксиде алюминия равна: 1) 59%        2) 62%     3) 60%        4)7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водорода в ортофосфорной кислоте равна: 1) 35%       2) 3%       3) 40%       4)3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водорода в карбонате аммония равна: 1) 10%        2) 8%        3) 4%          4) 9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кислорода в гидроксиде магния равна: 1) 35%       2) 55,2%   3) 48,5%     4)23,3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железа в оксиде железа(</w:t>
      </w:r>
      <w:r>
        <w:rPr>
          <w:lang w:val="en-US"/>
        </w:rPr>
        <w:t>III</w:t>
      </w:r>
      <w:r>
        <w:rPr/>
        <w:t>) равна: 1) 70%       2) 65%       3) 74%       4) 59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углерода в этане равна: 1) 70%          2) 90%           3) 80%          4) 60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водорода в молекуле этанола равна: 1) 13%        2) 15%         3) 25%        4) 23%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contextualSpacing w:val="false"/>
        <w:rPr/>
      </w:pPr>
      <w:r>
        <w:rPr/>
        <w:t>Массовая доля магния в сульфате магния равна: 1) 21%         2) 20%         3) 25%        4)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1:00Z</dcterms:created>
  <dc:creator>XTreme</dc:creator>
  <dc:description/>
  <cp:keywords/>
  <dc:language>en-US</dc:language>
  <cp:lastModifiedBy>XTreme</cp:lastModifiedBy>
  <dcterms:modified xsi:type="dcterms:W3CDTF">2012-03-15T18:48:00Z</dcterms:modified>
  <cp:revision>1</cp:revision>
  <dc:subject/>
  <dc:title/>
</cp:coreProperties>
</file>