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А 3 (ГИА 2012 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оение  молекул. Химическая  связь: ковалентная ( полярная  и неполярная),  ионна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аллическая.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Химическая связь в молекуле углекислого газа:                                                                                              1) ковалентная неполярная,       2) ковалентная полярная,       3) металлическая,       4) ионна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Ионная химическая связь реализуется в:                                                                                                           1) хлороводороде,     2) гидроксиде натрия,      3) оксиде углерода(</w:t>
      </w:r>
      <w:r>
        <w:rPr>
          <w:lang w:val="en-US"/>
        </w:rPr>
        <w:t>II</w:t>
      </w:r>
      <w:r>
        <w:rPr/>
        <w:t>),    4) оксиде углерода(</w:t>
      </w:r>
      <w:r>
        <w:rPr>
          <w:lang w:val="en-US"/>
        </w:rPr>
        <w:t>IV</w:t>
      </w:r>
      <w:r>
        <w:rPr/>
        <w:t>)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Химическая связь в кристалле оксида кальция:                                                                                                  1) ковалентная неполярная,      2) ковалентная полярная,        3) металлическая,       4) ионна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Ионная химическая связь реализуется в:                                                                                                          1) кристаллической сере,      2) твердом иоде,       3) иодиде кальция,       4) оксиде фосфора(</w:t>
      </w:r>
      <w:r>
        <w:rPr>
          <w:lang w:val="en-US"/>
        </w:rPr>
        <w:t>V</w:t>
      </w:r>
      <w:r>
        <w:rPr/>
        <w:t>)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овалентная полярная связь имеется в молекуле:                                                                                           1) серной кислоты,           2) пластической серы,           3) хлора,           4) сульфида рубиди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Соединениями с ковалентной неполярной и ионной связью являются соответственно:                            1) оксид фосфора и оксид натрия,         2) хлорид натрия и хлор,             3) азот и сульфид натрия,   4) хлорид кальция и хлороводород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овалентная неполярная связь реализуется в:                                                                                                     1) молекуле оксида углерода(</w:t>
      </w:r>
      <w:r>
        <w:rPr>
          <w:lang w:val="en-US"/>
        </w:rPr>
        <w:t>IV</w:t>
      </w:r>
      <w:r>
        <w:rPr/>
        <w:t xml:space="preserve">),   2) молекуле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 xml:space="preserve">,  3) кристаллическом льде,   4) молекуле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Ковалентная неполярная связь имеется в:                                                                                                      1) молекуле воды,   2) кристалл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   3) кристалле кремния,   4) молекуле пероксида водорода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Химическая связь в кристалле хлорида натрия:                                                                                             1) ковалентная неполярная,        2) ковалентная полярная,       3) металлическая,       4) ионна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овалентной полярной связью образовано каждое из веществ в группе:                                                     1) С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iCl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 xml:space="preserve">,          3)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CaS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        4)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>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Какой вид химической связи в молекуле аммиака?  </w:t>
      </w:r>
    </w:p>
    <w:p>
      <w:pPr>
        <w:pStyle w:val="Style17"/>
        <w:ind w:left="357" w:hanging="0"/>
        <w:rPr/>
      </w:pPr>
      <w:r>
        <w:rPr/>
        <w:t>1)  ковалентная неполярная     2)  ковалентная полярная    3)  металлическая    4)  ионна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 соединении кали с хлором химическая связь:                                                                                           1) ковалентная полярная,        2) ковалентная неполярная,        3) ионная,        4) металлическа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 соединении калия с кислородом химическая связь:                                                                                 1) металлическая,       2) ковалентная полярная,         3) ковалентная неполярная,        4) ионна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Тип связи в молекуле азотной кислоты:                                                                                                                1) ковалентная полярная,       2) ионная,         3) металлическая,        4) ковалентная неполярна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Химическая связь соответственно: ионная, ковалентная полярная, ковалентная неполярная:                 1)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 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,            3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              4)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O</w:t>
      </w:r>
      <w:r>
        <w:rPr/>
        <w:t>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овалентная полярная связь в веществе: 1) аммиак,      2) сероводород,       3) хлор,      4) железо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Молекулярная кристаллическая решетка у:                                                                                                      1) оксида кремния(</w:t>
      </w:r>
      <w:r>
        <w:rPr>
          <w:lang w:val="en-US"/>
        </w:rPr>
        <w:t>IV</w:t>
      </w:r>
      <w:r>
        <w:rPr/>
        <w:t>),              2) магния,               3) кислорода,                  4) хлорида натри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Формула вещества с ионной связью: 1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        2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              3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             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Формула вещества с ковалентной полярной связью: 1)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,       2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      3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      4) </w:t>
      </w:r>
      <w:r>
        <w:rPr>
          <w:lang w:val="en-US"/>
        </w:rPr>
        <w:t>NaCl</w:t>
      </w:r>
      <w:r>
        <w:rPr/>
        <w:t>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Атомная кристаллическая решетка у:                                                                                                               1) алмаза,                2) поваренной соли,               3) аммиака,                4) кристаллической соды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Ионная кристаллическая решетка у:                                                                                                                    1) углекислого газа,         2) нитрата натрия,         3) воды,                     4) графита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Наибольшую температуру плавления имеет вещество:                                                                                 1) с ионной кристаллической решеткой,                   2) с атомной кристаллической решеткой,      3) с молекулярной кристаллической решеткой,    4) с металлической кристаллической решеткой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Формула электронного строения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05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соответствует веществу, формула которого:                   1) 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,             2) 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,            3)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</w:t>
      </w:r>
      <w:r>
        <w:rPr>
          <w:rFonts w:eastAsia="Times New Roman"/>
        </w:rPr>
        <w:t xml:space="preserve">,              4) </w:t>
      </w:r>
      <w:r>
        <w:rPr>
          <w:rFonts w:eastAsia="Times New Roman"/>
          <w:lang w:val="en-US"/>
        </w:rPr>
        <w:t>Ca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Какое из веществ образовано металлической связью: 1) 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,        2) </w:t>
      </w:r>
      <w:r>
        <w:rPr>
          <w:rFonts w:eastAsia="Times New Roman"/>
          <w:lang w:val="en-US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</w:rPr>
        <w:t xml:space="preserve">,        3) </w:t>
      </w:r>
      <w:r>
        <w:rPr>
          <w:rFonts w:eastAsia="Times New Roman"/>
          <w:lang w:val="en-US"/>
        </w:rPr>
        <w:t>B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,       4) </w:t>
      </w:r>
      <w:r>
        <w:rPr>
          <w:rFonts w:eastAsia="Times New Roman"/>
          <w:lang w:val="en-US"/>
        </w:rPr>
        <w:t>Fe</w:t>
      </w:r>
      <w:r>
        <w:rPr>
          <w:rFonts w:eastAsia="Times New Roman"/>
        </w:rPr>
        <w:t>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Вещество </w:t>
      </w:r>
      <w:r>
        <w:rPr>
          <w:b/>
        </w:rPr>
        <w:t>не образованное</w:t>
      </w:r>
      <w:r>
        <w:rPr/>
        <w:t xml:space="preserve"> ионной связью: 1) 1) хлорид калия,  2) оксид натрия,   3) хлорид магния,   4) оксид серы (</w:t>
      </w:r>
      <w:r>
        <w:rPr>
          <w:lang w:val="en-US"/>
        </w:rPr>
        <w:t>IV</w:t>
      </w:r>
      <w:r>
        <w:rPr/>
        <w:t>)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ысокая теплопроводность и электропроводность характерны для веществ с:                                            1) металлической связью,              2) ионной связью,              3) ковалентной полярной связью,    4) ковалентной неполярной связью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Какое из указанных веществ образовано ионной связью?  1)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 </w:t>
      </w:r>
      <w:r>
        <w:rPr/>
        <w:t xml:space="preserve">  </w:t>
      </w:r>
      <w:r>
        <w:rPr>
          <w:lang w:val="en-US"/>
        </w:rPr>
        <w:t xml:space="preserve"> 2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</w:t>
      </w:r>
      <w:r>
        <w:rPr/>
        <w:t xml:space="preserve">  </w:t>
      </w:r>
      <w:r>
        <w:rPr>
          <w:lang w:val="en-US"/>
        </w:rPr>
        <w:t xml:space="preserve">  3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  </w:t>
      </w:r>
      <w:r>
        <w:rPr/>
        <w:t xml:space="preserve">  </w:t>
      </w:r>
      <w:r>
        <w:rPr>
          <w:lang w:val="en-US"/>
        </w:rPr>
        <w:t>4) CH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Какое из указанных веществ имеет ковалентную неполярную связь?                                                           1) 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,          2) NO</w:t>
      </w:r>
      <w:r>
        <w:rPr>
          <w:vertAlign w:val="subscript"/>
          <w:lang w:val="en-US"/>
        </w:rPr>
        <w:t>2</w:t>
      </w:r>
      <w:r>
        <w:rPr>
          <w:lang w:val="en-US"/>
        </w:rPr>
        <w:t>,        3) CO,         4) NaCl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Какое из указанных веществ имеет ковалентную полярную связь?                                                         </w:t>
      </w:r>
      <w:r>
        <w:rPr>
          <w:lang w:val="en-US"/>
        </w:rPr>
        <w:t>1) Na</w:t>
      </w:r>
      <w:r>
        <w:rPr>
          <w:vertAlign w:val="subscript"/>
        </w:rPr>
        <w:t>2</w:t>
      </w:r>
      <w:r>
        <w:rPr>
          <w:lang w:val="en-US"/>
        </w:rPr>
        <w:t>S,</w:t>
      </w:r>
      <w:r>
        <w:rPr/>
        <w:t xml:space="preserve">       2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,</w:t>
      </w:r>
      <w:r>
        <w:rPr/>
        <w:t xml:space="preserve">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,</w:t>
      </w:r>
      <w:r>
        <w:rPr/>
        <w:t xml:space="preserve">         4) С</w:t>
      </w:r>
      <w:r>
        <w:rPr>
          <w:lang w:val="en-US"/>
        </w:rPr>
        <w:t>aO</w:t>
      </w:r>
      <w:r>
        <w:rPr/>
        <w:t xml:space="preserve">.                                     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Тип связи в веществе, формула которого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:                                                                                          1) ковалентная неполярная,         2) ионная,         3) металлическая,        4) ковалентная полярная.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 </w:t>
      </w:r>
      <w:r>
        <w:rPr/>
        <w:t xml:space="preserve">Тип связи в веществе, формула которого </w:t>
      </w:r>
      <w:r>
        <w:rPr>
          <w:lang w:val="en-US"/>
        </w:rPr>
        <w:t>CuO</w:t>
      </w:r>
      <w:r>
        <w:rPr/>
        <w:t xml:space="preserve">:                                                                                          1) металлическая,        2) ионная,         3) ковалентная полярная,         4) ковалентная неполярная.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Тип кристаллической решетки у вещества С</w:t>
      </w:r>
      <w:r>
        <w:rPr>
          <w:lang w:val="en-US"/>
        </w:rPr>
        <w:t>aCl</w:t>
      </w:r>
      <w:r>
        <w:rPr>
          <w:vertAlign w:val="subscript"/>
        </w:rPr>
        <w:t>2</w:t>
      </w:r>
      <w:r>
        <w:rPr/>
        <w:t>:                                                                                          1) ионная,               2) молекулярная,             3) атомная,                4) металлическа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овалентная полярная связь характерна для каждого из двух веществ:                                                    1) алмаз, хлорид калия,         2) кислород, метан,         3) сероводород, вода,        4) калий, аммиак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Ионная связь характерна для каждого из двух веществ: 1) магний, хлорид натрия,   2) оксид кальция, бромид калия,   3) вода, азот,   4) графит, сульфат натри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овалентная неполярная связь характерна для каждого из двух веществ: 1) оксид углерода (</w:t>
      </w:r>
      <w:r>
        <w:rPr>
          <w:lang w:val="en-US"/>
        </w:rPr>
        <w:t>II</w:t>
      </w:r>
      <w:r>
        <w:rPr/>
        <w:t>), хлорид калия,   2) аммиак, углекислый газ,   3) кислород, азот,   4) бромид калия, бром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Ионная и ковалентная полярная связь соответственно у веществ:                                                                              1) </w:t>
      </w:r>
      <w:r>
        <w:rPr>
          <w:lang w:val="en-US"/>
        </w:rPr>
        <w:t>NaBr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         2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          4)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Ковалентная неполярная и ковалентная полярная связи соответственно у веществ:                                  1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           2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         3) </w:t>
      </w:r>
      <w:r>
        <w:rPr>
          <w:lang w:val="en-US"/>
        </w:rPr>
        <w:t>KBr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            4)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Ионная и ковалентная неполярная связи соответственно у веществ:                                                            1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            2)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      3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          4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В веществе, формула которого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тип связи:                                                                                               1) ионная,           2) ковалентная полярная,         3) ковалентная неполярная,       4) металлическа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В веществе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отсутствует вид связи:                                                                                                     1) ковалентная полярная,     2) ионная,     3) ковалентная неполярная,   4) нет правильного ответа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 веществе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  <w:softHyphen/>
      </w:r>
      <w:r>
        <w:rPr/>
        <w:t xml:space="preserve"> химическая связь:                                                                                                                 1) ионная и ковалентная неполярная,                              2) ионная и ковалентная полярная,                                 3) ковалентная полярная и ковалентная неполярная,    4) металлическая и ковалентная полярна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Химическая связь в молекуле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>:                                                                                                                   1) ионная,           2) ковалентная полярная,         3) ковалентная неполярная,       4) металлическая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Выберите формулу вещества, образованного с помощью ковалентной полярной связи:                          1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,            2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            3) </w:t>
      </w:r>
      <w:r>
        <w:rPr>
          <w:lang w:val="en-US"/>
        </w:rPr>
        <w:t>NF</w:t>
      </w:r>
      <w:r>
        <w:rPr>
          <w:vertAlign w:val="subscript"/>
        </w:rPr>
        <w:t>5</w:t>
      </w:r>
      <w:r>
        <w:rPr/>
        <w:t xml:space="preserve">,          4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 силикате натрия связи:                                                                                                                                 1) ковалентные полярные и ионные,                2) все связи ковалентные,                                                     3) все связи ионные,                                          4) ионные и ковалентные полярные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 гидроксиде калия связи:                                                                                                                                1) ковалентные полярные и металлические,           2) все связи ионные,                                                      3) все связи ковалентные полярные,                        4) ионные и ковалентные полярные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По физическим свойствам красный фосфор:                                                                                                   1) ковкий,           2) летучий,            3) пластичный,           4) нерастворимый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 серной кислоте связи:                                                                                                                                    1) ионные,                                                                 2) ковалентные полярные,                                                                             3) ковалентные полярные и неполярные,              4) ковалентные неполярные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В кристалле хлорида калия ионная связь, поэтому хлорид калия:                                                                        1) пластичен,              2) обладает резким запахом,              3) тугоплавок,              4) летуч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 кристалле алмаза между атомами углерода прочная ковалентная связь, поэтому алмаз:                  1) тугоплавкий,          2) растворимый в воде,          3) пластичный,          4) летучий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 каких веществах ионная и металлическая связи соответственно:                                                          1) оксид калия и кислород,     2) аммиак и хлор,     3) магний и вода,   4) бромид натрия и железо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 узлах металлической кристаллической решетки находятся:  1) разноименно заряженные ионы,  2) одноименно заряженные ионы и атомы,  3) молекулы,   4) атомы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Ионная химическая связь реализуется в веществе, формула которого:                                                              1) СаО,              2) СО</w:t>
      </w:r>
      <w:r>
        <w:rPr>
          <w:vertAlign w:val="subscript"/>
        </w:rPr>
        <w:t>2</w:t>
      </w:r>
      <w:r>
        <w:rPr/>
        <w:t xml:space="preserve">,            3)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,           4) </w:t>
      </w:r>
      <w:r>
        <w:rPr>
          <w:lang w:val="en-US"/>
        </w:rPr>
        <w:t>HCl</w:t>
      </w:r>
      <w:r>
        <w:rPr/>
        <w:t xml:space="preserve">.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Немолекулярное строение имеет:                                                                                                                      1) углекислый газ,              2) оксид азота(</w:t>
      </w:r>
      <w:r>
        <w:rPr>
          <w:lang w:val="en-US"/>
        </w:rPr>
        <w:t>II</w:t>
      </w:r>
      <w:r>
        <w:rPr/>
        <w:t>),            3) хлороводород,              4) хлорид бари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Ковалентных полярных связей нет в веществе, формула которого:                                                             1) </w:t>
      </w:r>
      <w:r>
        <w:rPr>
          <w:lang w:val="en-US"/>
        </w:rPr>
        <w:t>BaO</w:t>
      </w:r>
      <w:r>
        <w:rPr/>
        <w:t xml:space="preserve">,               2) </w:t>
      </w:r>
      <w:r>
        <w:rPr>
          <w:lang w:val="en-US"/>
        </w:rPr>
        <w:t>HBr</w:t>
      </w:r>
      <w:r>
        <w:rPr/>
        <w:t xml:space="preserve">,              3)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,                4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    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Молекулярное строение имеет: 1) водород,   2) красный фосфор,   3) алмаз,   4) оксид кальция.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Ковалентная неполярная связь реализуется в веществе: 1) </w:t>
      </w:r>
      <w:r>
        <w:rPr>
          <w:lang w:val="en-US"/>
        </w:rPr>
        <w:t>CaO</w:t>
      </w:r>
      <w:r>
        <w:rPr/>
        <w:t xml:space="preserve">,      2)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      3)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,      4) </w:t>
      </w:r>
      <w:r>
        <w:rPr>
          <w:lang w:val="en-US"/>
        </w:rPr>
        <w:t>HCl</w:t>
      </w:r>
      <w:r>
        <w:rPr/>
        <w:t xml:space="preserve">.  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Ионное строение имеет: 1) кислород,       2) вода,        3) хлороводород,        4) хлорид кали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Молекулярное строение имеет:                                                                                                                         1) графит,         2) белый фосфор,          3) хлорид кальция,           4) оксид алюминия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одородная связь образуется между молекулами:                                                                                             1) водорода,         2) аммиака,                3) сероводорода,               4) метана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В каком ряду записаны формулы веществ, в которых между молекулами есть водородные связи: 1)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        3)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,          4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В каком соединении присутствуют как ионные, так и ковалентные связи:                                               1)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,            2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          3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         4) </w:t>
      </w:r>
      <w:r>
        <w:rPr>
          <w:lang w:val="en-US"/>
        </w:rPr>
        <w:t>NaI</w:t>
      </w:r>
      <w:r>
        <w:rPr/>
        <w:t>.</w:t>
      </w:r>
    </w:p>
    <w:p>
      <w:pPr>
        <w:pStyle w:val="Style17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Водородные связи образуются между молекулами: 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      2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       4)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>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Среди веществ: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OOH</w:t>
      </w:r>
      <w:r>
        <w:rPr/>
        <w:t xml:space="preserve">,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I</w:t>
      </w:r>
      <w:r>
        <w:rPr>
          <w:vertAlign w:val="subscript"/>
        </w:rPr>
        <w:t xml:space="preserve">2 </w:t>
      </w:r>
      <w:r>
        <w:rPr/>
        <w:t>число соединений как с ионной, так и с ковалентной связью равно: 1) 1,        2) 2,         3) 3,       4) 4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Водородные связи образуются между молекулами: 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     2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        3) </w:t>
      </w:r>
      <w:r>
        <w:rPr>
          <w:lang w:val="en-US"/>
        </w:rPr>
        <w:t>HF</w:t>
      </w:r>
      <w:r>
        <w:rPr/>
        <w:t xml:space="preserve">,       4)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>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Водородная связь реализуется:                                                                                                                        1) в молекуле водорода,                           2) в молекуле воды,                                                                       3) между молекулами водорода,             4) между молекулами воды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lang w:val="en-US"/>
        </w:rPr>
        <w:t>C</w:t>
      </w:r>
      <w:r>
        <w:rPr/>
        <w:t xml:space="preserve">оединения с ионной связью расположены в ряду:                                                                                 1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                                         2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LiBr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BaF</w:t>
      </w:r>
      <w:r>
        <w:rPr>
          <w:vertAlign w:val="subscript"/>
        </w:rPr>
        <w:t>2</w:t>
      </w:r>
      <w:r>
        <w:rPr/>
        <w:t xml:space="preserve">,                                                       3)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/>
        <w:t xml:space="preserve">,                               4)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NF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nO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Какая химическая связь устанавливается между атомами элементов с порядковыми номерами 8 и 15?  1) ионная,    2) металлическая,   3) ковалентная полярная,   4) ковалентная неполярная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В каком веществе есть ковалентные связи:  1) </w:t>
      </w:r>
      <w:r>
        <w:rPr>
          <w:lang w:val="en-US"/>
        </w:rPr>
        <w:t>KCl</w:t>
      </w:r>
      <w:r>
        <w:rPr/>
        <w:t xml:space="preserve">,          2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       3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         4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Ковалентных связей нет в соединении:        1) </w:t>
      </w:r>
      <w:r>
        <w:rPr>
          <w:lang w:val="en-US"/>
        </w:rPr>
        <w:t>NaCl</w:t>
      </w:r>
      <w:r>
        <w:rPr/>
        <w:t xml:space="preserve">,         2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           3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      4)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>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В перечне веществ: </w:t>
      </w:r>
      <w:r>
        <w:rPr>
          <w:lang w:val="en-US"/>
        </w:rPr>
        <w:t>a</w:t>
      </w:r>
      <w:r>
        <w:rPr/>
        <w:t>) Н</w:t>
      </w:r>
      <w:r>
        <w:rPr>
          <w:vertAlign w:val="subscript"/>
        </w:rPr>
        <w:t>2</w:t>
      </w:r>
      <w:r>
        <w:rPr/>
        <w:t xml:space="preserve">,   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в) </w:t>
      </w:r>
      <w:r>
        <w:rPr>
          <w:lang w:val="en-US"/>
        </w:rPr>
        <w:t>NaOH</w:t>
      </w:r>
      <w:r>
        <w:rPr/>
        <w:t xml:space="preserve">,   г) </w:t>
      </w:r>
      <w:r>
        <w:rPr>
          <w:lang w:val="en-US"/>
        </w:rPr>
        <w:t>KF</w:t>
      </w:r>
      <w:r>
        <w:rPr/>
        <w:t xml:space="preserve">,   д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  е)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>, ковалентная полярная связь осуществляется в: 1) а б д,      2) а б е,     3) в г д,     4) б в д.</w:t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1"/>
        <w:gridCol w:w="698"/>
        <w:gridCol w:w="698"/>
        <w:gridCol w:w="698"/>
        <w:gridCol w:w="698"/>
        <w:gridCol w:w="698"/>
        <w:gridCol w:w="698"/>
        <w:gridCol w:w="698"/>
        <w:gridCol w:w="712"/>
        <w:gridCol w:w="712"/>
        <w:gridCol w:w="712"/>
        <w:gridCol w:w="712"/>
        <w:gridCol w:w="712"/>
        <w:gridCol w:w="6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27:00Z</dcterms:created>
  <dc:creator>XTreme</dc:creator>
  <dc:description/>
  <cp:keywords/>
  <dc:language>en-US</dc:language>
  <cp:lastModifiedBy>XTreme</cp:lastModifiedBy>
  <dcterms:modified xsi:type="dcterms:W3CDTF">2012-03-15T17:35:00Z</dcterms:modified>
  <cp:revision>1</cp:revision>
  <dc:subject/>
  <dc:title/>
</cp:coreProperties>
</file>