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6 (ГИА  2012 г)</w:t>
      </w:r>
    </w:p>
    <w:p>
      <w:pPr>
        <w:pStyle w:val="Normal"/>
        <w:rPr>
          <w:b/>
          <w:b/>
        </w:rPr>
      </w:pPr>
      <w:r>
        <w:rPr>
          <w:b/>
        </w:rPr>
        <w:t>Химическая  реакция.  Условия и  признаки  протекания химических  реакций. Химические  уравнения. Сохранение массы веществ при химических  реакциях. Классификация химических реакций  по  различным признакам:  числу  и  составу исходных  и  полученных веществ, изменению  степеней окисления  химических элементов,  поглощению  и выделению энергии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 xml:space="preserve">К химическим явлениям </w:t>
      </w:r>
      <w:r>
        <w:rPr>
          <w:b/>
        </w:rPr>
        <w:t>не относится</w:t>
      </w:r>
      <w:r>
        <w:rPr/>
        <w:t xml:space="preserve"> процесс:                                                                                                        1) возгонки иода,        2) горения спирта,          3) брожения глюкозы,       4) горения ацетил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еакция, уравнение которой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Cl</w:t>
      </w:r>
      <w:r>
        <w:rPr/>
        <w:t xml:space="preserve">, относится к реакциям:                      1) разложения,            2) соединения,               3) замещения,               4) обмена. 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 химическим явлениям относится процесс:                                                                                               1) кипения спирта,      2) плавления серы,       3) испарения воды,      4) горения серы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еакция, уравнение которой 2А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, </w:t>
      </w:r>
      <w:r>
        <w:rPr/>
        <w:t>относится к реакциям:                                       1) разложения,             2) соединения,            3) замещения,  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не является:                                                                                               1) выделение теплоты,     2) изменение окраски,   3) образование осадка,   4) изменение объем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алюминия с оксидом железа(</w:t>
      </w:r>
      <w:r>
        <w:rPr>
          <w:lang w:val="en-US"/>
        </w:rPr>
        <w:t>III</w:t>
      </w:r>
      <w:r>
        <w:rPr/>
        <w:t>) относится к реакциям:                                                         1) соединения,           2) обмена,            3) окислительно-восстановительным,     4) нейтрализации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Если в бесцветный раствор хлорида ртути(</w:t>
      </w:r>
      <w:r>
        <w:rPr>
          <w:lang w:val="en-US"/>
        </w:rPr>
        <w:t>II</w:t>
      </w:r>
      <w:r>
        <w:rPr/>
        <w:t>) поместить кусочек меди красного цвета, то произойдет реакция:      1) обмена,         2) соединения,        3) разложения,         4) замещения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одород массой 2 г полностью провзаимодействовал с 16 г кислорода. На основании закона сохранения массы можно утверждать, что масса полученной при этом воды равна:                                       1) 2 г,  2) 16 г,  3) 18 г,   4) 14 г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Горение сероводорода 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является реакцией:                                                               1) окислительно-восстановительной, некаталитической, экзотермической,                                                2) окислительно-восстановительной, каталитической, эндотермической,                                                      3) замещения, некаталитической,, эндотермической,                                                                                   4) обмена, некаталитической, экзотермической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между растворами сульфата меди(</w:t>
      </w:r>
      <w:r>
        <w:rPr>
          <w:lang w:val="en-US"/>
        </w:rPr>
        <w:t>II</w:t>
      </w:r>
      <w:r>
        <w:rPr/>
        <w:t>) и гидроксидом калия является: 1) выделение газа,   2) выпадение осадка,  3) появление запаха,  4) поглощение теплоты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 протекания  химической  реакции  между  оксидом  меди  и водородом является:                    1)  появление запаха     2)  изменение цвета      3)  выпадение осадка       4)  выделение газа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реакции железа с водой и кислородом воздуха является:                                                      1) изменение цвета,      2) изменений запаха,    3) выделение газа,        4) выделение тепла и свет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о закону сохранения массы веществ в процессе химической реакции массы реагентов и продуктов: 1) уменьшаются,     2) увеличиваются,       3) будут равны,       4) исходных веществ уменьшаются, а продуктов увеличиваются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процессе химических реакций атомы химических элементов:                                                                     1) разрушаются,  2) остаются неизменными,   3) некоторые разрушаются,  4) образуются новые атомы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эффициент перед формулой кислорода в уравнении реакци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равен:                1) 5,         2) 4,         3) 6,        4) 3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эффициент перед формулой кислорода в уравнении реакц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вен:                 1) 5,       2) 3,       3) 2,         4) 6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реакции горения угля является:                                                                                                  1) выпадение осадка,     2) выделение газа,      3) выделение тепла и света,      4) изменение цвет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реакции между растворами хлорида алюминия и гидроксида натрия является:                      1) выпадение осадка,       2) выделение газа,     3) изменение запаха,    4) выделение тепла и свет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умма коэффициентов в уравнении реакции между азотной кислотой и гидроксидом магния равна:  1) 5,         2) 4,         3) 7,         4) 6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умма коэффициентов в уравнении горения фосфора равна: 1) 10,    2) 9,     3) 12,    4) 11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умма коэффициентов в уравнении между натрием и водой равна: 1) 6,    2) 7,     3) 5,     4) 8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между известняком и соляной кислотой является:                              1) выпадение осадка,       2) изменение цвета,        3) выделение газа,         4) изменение запах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 окислительно-восстановительной относится реакция: 1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2) 2</w:t>
      </w:r>
      <w:r>
        <w:rPr>
          <w:lang w:val="en-US"/>
        </w:rPr>
        <w:t>Al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3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O</w:t>
      </w:r>
      <w:r>
        <w:rPr/>
        <w:t xml:space="preserve">    4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=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Окислительно-восстановительной является реакция между:                                                                          1) серной кислотой и хлоридом бария,          2) гидроксидом кальция и ортофосфорной кислотой,   3) хлоридом магния и гидроксидом натрия,   4) калием и водой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эффициент перед формулой окислителя в уравнении реакции между алюминием и оксидом железа(</w:t>
      </w:r>
      <w:r>
        <w:rPr>
          <w:lang w:val="en-US"/>
        </w:rPr>
        <w:t>II</w:t>
      </w:r>
      <w:r>
        <w:rPr/>
        <w:t>) равен: 1) 2        2) 4       3) 3        4) 1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эффициент перед формулой восстановителя в уравнении реакции между магнием и кислородом равен:  1) 2     2) 1     3) 3     4) 4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акое из уравнений соответствует реакции замещения?         1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2) 2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3) 4</w:t>
      </w:r>
      <w:r>
        <w:rPr>
          <w:lang w:val="en-US"/>
        </w:rPr>
        <w:t>P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4) </w:t>
      </w:r>
      <w:r>
        <w:rPr>
          <w:lang w:val="en-US"/>
        </w:rPr>
        <w:t>Fe</w:t>
      </w:r>
      <w:r>
        <w:rPr/>
        <w:t xml:space="preserve"> + 2</w:t>
      </w:r>
      <w:r>
        <w:rPr>
          <w:lang w:val="en-US"/>
        </w:rPr>
        <w:t>HBr</w:t>
      </w:r>
      <w:r>
        <w:rPr/>
        <w:t xml:space="preserve"> = </w:t>
      </w:r>
      <w:r>
        <w:rPr>
          <w:lang w:val="en-US"/>
        </w:rPr>
        <w:t>Fe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заимодействие кальция с водой относится к реакциям:                                                                               1) соединения,          2) замещения,         3) обмена,          4) разложения. 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серной кислоты и гидроксида алюминия относится к реакциям:                                     1) обмена,       2) замещения,        3) разложения,          4) соединения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акое уравнение относится к реакциям соединения?  1) 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Cl</w:t>
      </w:r>
      <w:r>
        <w:rPr/>
        <w:t xml:space="preserve">      2) </w:t>
      </w:r>
      <w:r>
        <w:rPr>
          <w:lang w:val="en-US"/>
        </w:rPr>
        <w:t>Mg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3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KOH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Реакция между избытком углекислого газа и гидроксидом калия соответствует реакции:                      1) соединения      2) разложения       3) обмена        4) замещения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Уравнение реакции замещения:                                                                                                                              1) 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2)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3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4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В уравнении реакции, схема которой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коэффициент перед формулой восстановителя равен: 1) 4         2) 5          3) 3           4) 2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Коэффициент перед формулой окислителя в уравнении реакции, схема которой СО</w:t>
      </w:r>
      <w:r>
        <w:rPr>
          <w:vertAlign w:val="subscript"/>
        </w:rPr>
        <w:t>2</w:t>
      </w:r>
      <w:r>
        <w:rPr/>
        <w:t xml:space="preserve"> + С = СО:  1) 1           2) 2            3) 3             4) 4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Коэффициенты в уравнении реакци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соответственно равны: 1) 6, 1, 2, 6    2) 3, 4, 4, 6      3) 2, 3, 2, 6    4) 4, 3, 2, 6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Сумма коэффициентов в уравнении реакции    СО + 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   равна: 1) 6    2) 5    3) 4       4) 3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железа с хлоридом меди(</w:t>
      </w:r>
      <w:r>
        <w:rPr>
          <w:lang w:val="en-US"/>
        </w:rPr>
        <w:t>II</w:t>
      </w:r>
      <w:r>
        <w:rPr/>
        <w:t>) является реакцией:                                                                    1) соединения,           2) разложения,           3) замещения,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 xml:space="preserve">Формула вещества Х и коэффициент перед ней в уравнении реакции, схема которой          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        1) 2</w:t>
      </w:r>
      <w:r>
        <w:rPr>
          <w:lang w:val="en-US"/>
        </w:rPr>
        <w:t>SO</w:t>
      </w:r>
      <w:r>
        <w:rPr>
          <w:vertAlign w:val="subscript"/>
        </w:rPr>
        <w:t xml:space="preserve">2,                 </w:t>
      </w:r>
      <w:r>
        <w:rPr/>
        <w:t xml:space="preserve">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3) 2</w:t>
      </w:r>
      <w:r>
        <w:rPr>
          <w:lang w:val="en-US"/>
        </w:rPr>
        <w:t>S</w:t>
      </w:r>
      <w:r>
        <w:rPr/>
        <w:t xml:space="preserve">          4) 3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Уравнение реакции обмена:     1) С</w:t>
      </w:r>
      <w:r>
        <w:rPr>
          <w:lang w:val="en-US"/>
        </w:rPr>
        <w:t>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2)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</w:t>
      </w:r>
    </w:p>
    <w:p>
      <w:pPr>
        <w:pStyle w:val="Style15"/>
        <w:spacing w:before="60" w:after="0"/>
        <w:ind w:left="357" w:hanging="0"/>
        <w:contextualSpacing w:val="false"/>
        <w:rPr>
          <w:lang w:val="en-US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lang w:val="en-US"/>
        </w:rPr>
        <w:t>3) KOH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4) 4A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 уравнении полного сгорания СН</w:t>
      </w:r>
      <w:r>
        <w:rPr>
          <w:vertAlign w:val="subscript"/>
        </w:rPr>
        <w:t>4</w:t>
      </w:r>
      <w:r>
        <w:rPr/>
        <w:t xml:space="preserve"> коэффициент перед формулой окислителя равен:                             1) 1             2) 2         3) 3         4) 4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Формулы продуктов реакции натрия с водой и коэффициенты перед ними:                                                 1) 2</w:t>
      </w:r>
      <w:r>
        <w:rPr>
          <w:lang w:val="en-US"/>
        </w:rPr>
        <w:t>NaOH</w:t>
      </w:r>
      <w:r>
        <w:rPr/>
        <w:t xml:space="preserve"> и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2) </w:t>
      </w:r>
      <w:r>
        <w:rPr>
          <w:lang w:val="en-US"/>
        </w:rPr>
        <w:t>NaH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4) </w:t>
      </w:r>
      <w:r>
        <w:rPr>
          <w:lang w:val="en-US"/>
        </w:rPr>
        <w:t>NaOH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гидроксида железа(</w:t>
      </w:r>
      <w:r>
        <w:rPr>
          <w:lang w:val="en-US"/>
        </w:rPr>
        <w:t>II</w:t>
      </w:r>
      <w:r>
        <w:rPr/>
        <w:t>) с раствором серной кислоты является:              1) выделение газа,        2) образование осадка,        3) появление запаха,      4) растворение осадк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карбоната калия с серной кислотой является:                                          1) выделение газа,   2) образование осадка,   3) выделение света,   4) появление резкого запах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натрия с водой является:                                                                            1) образование осадка,          2) выделение газа,    3) растворение осадка,    4) появление окраски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Признаком химической реакции меди с кислородом является:                                                                         1) выделение газа,           2) образование осадка,         3) изменение цвета,       4) появление запах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сульфата меди(</w:t>
      </w:r>
      <w:r>
        <w:rPr>
          <w:lang w:val="en-US"/>
        </w:rPr>
        <w:t>II</w:t>
      </w:r>
      <w:r>
        <w:rPr/>
        <w:t>) с цинком относят к реакциям:                                                                    1) соединения,           2) разложения,             3) замещения,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сульфата меди(</w:t>
      </w:r>
      <w:r>
        <w:rPr>
          <w:lang w:val="en-US"/>
        </w:rPr>
        <w:t>II</w:t>
      </w:r>
      <w:r>
        <w:rPr/>
        <w:t>) с нитратом бария относят к реакциям:                                                   1) соединения,           2) разложения,             3) замещения,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меди с хлором относят к реакциям:                                                                                     1) соединения,           2) разложения,             3) замещения,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соляной кислоты с цинком относят к реакциям:                                                                   1) соединения,           2) разложения,             3) замещения,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кислорода с цинком относят к реакциям:                                                                              1) соединения,           2) разложения,             3) замещения,            4) обмена.</w:t>
      </w:r>
    </w:p>
    <w:p>
      <w:pPr>
        <w:pStyle w:val="Style15"/>
        <w:numPr>
          <w:ilvl w:val="0"/>
          <w:numId w:val="1"/>
        </w:numPr>
        <w:spacing w:before="60" w:after="0"/>
        <w:ind w:left="357" w:hanging="357"/>
        <w:contextualSpacing w:val="false"/>
        <w:rPr/>
      </w:pPr>
      <w:r>
        <w:rPr/>
        <w:t>Взаимодействие карбоната натрия с соляной кислотой относят к реакциям:                                                    1) соединения,           2) разложения,             3) замещения,            4) обмена.</w:t>
      </w:r>
    </w:p>
    <w:p>
      <w:pPr>
        <w:pStyle w:val="Style15"/>
        <w:spacing w:before="60" w:after="0"/>
        <w:ind w:left="357" w:hanging="0"/>
        <w:contextualSpacing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1:00Z</dcterms:created>
  <dc:creator>XTreme</dc:creator>
  <dc:description/>
  <cp:keywords/>
  <dc:language>en-US</dc:language>
  <cp:lastModifiedBy>XTreme</cp:lastModifiedBy>
  <dcterms:modified xsi:type="dcterms:W3CDTF">2012-03-21T18:10:00Z</dcterms:modified>
  <cp:revision>2</cp:revision>
  <dc:subject/>
  <dc:title/>
</cp:coreProperties>
</file>