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А 13 (ЕГЭ 2012 г)</w:t>
      </w:r>
    </w:p>
    <w:p>
      <w:pPr>
        <w:pStyle w:val="Normal"/>
        <w:rPr>
          <w:b/>
          <w:b/>
        </w:rPr>
      </w:pPr>
      <w:r>
        <w:rPr>
          <w:b/>
        </w:rPr>
        <w:t xml:space="preserve">Теория строения органических соединений:  гомология  и изомерия ( структурная  и </w:t>
      </w:r>
    </w:p>
    <w:p>
      <w:pPr>
        <w:pStyle w:val="Normal"/>
        <w:rPr>
          <w:b/>
          <w:b/>
        </w:rPr>
      </w:pPr>
      <w:r>
        <w:rPr>
          <w:b/>
        </w:rPr>
        <w:t xml:space="preserve">пространственная).  Взаимное влияние атомов в молекулах. Типы  связей  в  молекулах </w:t>
      </w:r>
    </w:p>
    <w:p>
      <w:pPr>
        <w:pStyle w:val="Normal"/>
        <w:rPr>
          <w:b/>
          <w:b/>
        </w:rPr>
      </w:pPr>
      <w:r>
        <w:rPr>
          <w:b/>
        </w:rPr>
        <w:t>органических  веществ. Гибридизация  атомных орбиталей  углерода.  Радикал.</w:t>
      </w:r>
    </w:p>
    <w:p>
      <w:pPr>
        <w:pStyle w:val="Normal"/>
        <w:rPr>
          <w:b/>
          <w:b/>
        </w:rPr>
      </w:pPr>
      <w:r>
        <w:rPr>
          <w:b/>
        </w:rPr>
        <w:t>Функциональная группа.</w:t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contextualSpacing w:val="false"/>
        <w:rPr/>
      </w:pPr>
      <w:r>
        <w:rPr/>
        <w:t xml:space="preserve">Изомерия невозможна для: 1) 2-метилгексана,  2) циклопропана.  3) пропана,  4) пропена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Изомером циклогексана является: 1) 3-метил гексан,  2) циклопентан,  3) бензол,  4) гексен-2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b/>
        </w:rPr>
        <w:t>Не является</w:t>
      </w:r>
      <w:r>
        <w:rPr/>
        <w:t xml:space="preserve"> изомером гексена-2:                                                                                                                              1) гексен-1,         2) циклогексан,           3) 2-метилпентен-1,           4) гексадиен-1,3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заимное влияние атомов в молекуле можно объяснить на примере реакции между:                                1) метаном и хлором,                         2) метаном и бромом,                                                                   3) циклопропаном и водородом,      4) фенолом и бромной водой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Гомологами являются:                                                                                                                                         1) пропан и пентан,      2) пропан и циклопропан,     3) пентан и пентен,  4) циклопропан и пропен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Гомологами </w:t>
      </w:r>
      <w:r>
        <w:rPr>
          <w:b/>
        </w:rPr>
        <w:t>не являются</w:t>
      </w:r>
      <w:r>
        <w:rPr/>
        <w:t>:                                                                                                                                      1) метанол и этанол,                              2) метилбензол и метилфенол,                                                             3) пропан и бутан,                                 4) этаналь и пропионовый альдегид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Оптическая изомерия возможна для:                                                                                                                 1) уксусной кислоты,     2) этанола,     3) 2-аминопропионовой кислоты.  4) стеариновой кислоты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Изомером масляной кислоты является:                                                                                                         1) пропионовая кислота,                          2) этиловый эфир муравьиной кислоты,                                                 3) метилпропионовая кислота,               4) метиловый эфир уксусной кислоты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b/>
        </w:rPr>
        <w:t>Не является</w:t>
      </w:r>
      <w:r>
        <w:rPr/>
        <w:t xml:space="preserve"> изомером 2-метилгексана:                                                                                                                       1) 3-метилгексан,        2) 3-этилпентан,       3) 2,2-диметилпентан,       4) 2-метилпентан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Под химическим строением органических веществ понимают:                                                                             1) валентные возможности атомов,                    2) порядок соединения атомов друг с другом.                           3) геометрическую форму молекулы,                4) валентные углы в молекуле вещества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Бутен-1 является структурным изомером: 1) бутана   2) циклобутана,   3) бутина,   4) бутадиена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Метилацетат и пропановая кислота – это:                                                                                                              1) гомологи,  2) структурные изомеры,  3) геометрические изомеры,  4) одно и то же вещество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Группу –ОН содержит каждое из веществ:                                                                                                       1) глюкоза и фенол,       2) фенол и толуол,       3) толуол и этанол,       4) этанол и стирол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Геометрические изомеры имеет: 1) бутен-1,     2) бутен-2,      3) бутин-1,      4) бутин-2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При взаимодействии хлорэтана с металлическим калием (реакция Вюрца) образуется:                                1) этан,         2) пропан,         3) бутан,         4) пентан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Семь σ-связей имеется в молекуле: 1) этана,       2) метана,      3) пропана,      4) гептана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Атомы углерода в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>-гибридном состоянии имеются в молекулах:                                                            1) циклопентана,             2) пропана,            3) бутина-2,            4) бутена-1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Изомером ацетона является:                                                                                                                           1) СН</w:t>
      </w:r>
      <w:r>
        <w:rPr>
          <w:vertAlign w:val="subscript"/>
        </w:rPr>
        <w:t>2</w:t>
      </w:r>
      <w:r>
        <w:rPr/>
        <w:t>=СН – СН=О      2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=О       3) СН</w:t>
      </w:r>
      <w:r>
        <w:rPr>
          <w:vertAlign w:val="subscript"/>
        </w:rPr>
        <w:t>3</w:t>
      </w:r>
      <w:r>
        <w:rPr/>
        <w:t>-СН=О         4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ОН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Гомологом уксусной кислоты является:                                                                                                               1) СН</w:t>
      </w:r>
      <w:r>
        <w:rPr>
          <w:vertAlign w:val="subscript"/>
        </w:rPr>
        <w:t>3</w:t>
      </w:r>
      <w:r>
        <w:rPr/>
        <w:t>СООН               2) СН</w:t>
      </w:r>
      <w:r>
        <w:rPr>
          <w:vertAlign w:val="subscript"/>
        </w:rPr>
        <w:t>2</w:t>
      </w:r>
      <w:r>
        <w:rPr/>
        <w:t>=СН-СООН           3) НООС-СООН            4)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Н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Атомы углерода в </w:t>
      </w:r>
      <w:r>
        <w:rPr>
          <w:lang w:val="en-US"/>
        </w:rPr>
        <w:t>sp</w:t>
      </w:r>
      <w:r>
        <w:rPr/>
        <w:t>-гибридном состоянии имеются в молекулах:                                                              1) циклопентана и бензола,                       2) пентана и ацетальдегида,                                                                  3) бутадиена-1,3 и бутадиена -1,2            4) ацетилена и пропина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Гомологами являются:                                                                                                                                            1) пропанол-1 и пропанол-2,                                    2) формальдегид и ацетальдегид,                                                        3) пропановая кислота и пропеновая кислота,       4) бутан и циклобутан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Укажите пару изомеров, которые различаются углеродным скелетом:                                                              1) 2-метилбутан и 2,2-диметилпропан,                       2) пентин-1 и пентен-2,                                                   3) пентадиен-1,2 и пентадиен-1,3                                4) бутанол-1 и бутанол-2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Укажите пару изомеров, которые различаются положением функциональной группы:                                      1) 2-метилбутанол-1 и 2,2-диметилпропанол,           3) пентин-1 и пентин-2,                                        3) пентадиен-1,2 и пентадиен-1,3                               4) бутанол-1 и бутанол-2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Укажите пару изомеров, которые различаются положением кратной связи:                                                       1) 2-метилбутан и 2,2-диметилпропан,                      2) пентин-1 и пентен-2,                                       3) пентадиен-1,2 и пентадиен-1,3                               4) бутанол-1 и бутанол-2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Укажите пару геометрических изомеров:                                                                                                             1) 2-метилбутан и 2,2-диметилпропан,                    2) цис-пентен-2 и транс-пентен-2,                                3) пентадиен-1,2 и пентадиен-1,3                             4) бутанол-1 и бутанол-2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Для какого из веществ возможна геометрическая изомерия:                                                                           1) пропеналь,              2) бутен-2-аль,            3) бутен-3-аль            4) бутин-2-аль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Для какого из веществ </w:t>
      </w:r>
      <w:r>
        <w:rPr>
          <w:b/>
        </w:rPr>
        <w:t>невозможна</w:t>
      </w:r>
      <w:r>
        <w:rPr/>
        <w:t xml:space="preserve"> геометрическая изомерия:                                                                        1) гексеналь             2) гексанол-1              3) гексан                   4) гексен-2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ещества какого класса изомерны сложным эфирам:                                                                                         1) одноатомные сирты,       2) многоатомные спирты,      3) карбоновые кислоты,        4) кетоны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ещества какого класса изомерны альдегидам:                                                                                         1) одноатомные сирты,       2) многоатомные спирты,      3) карбоновые кислоты,        4) кетоны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ещество какого класса изомерно дипропиловому эфиру:                                                                                         1) одноатомные сирты,       2) многоатомные спирты,      3) карбоновые кислоты,        4) кетоны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ещество какого класса изомерно циклогексену: 1) алкен,      2) алкин,     3) арен,       4) алкан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ещество какого класса изомерно циклогексану: 1) алкен,      2) алкин,     3) арен,       4) алкан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Гомологом бутанола-1 является:                                                                                                                              1) бутанол-2,            2) 2-метил-бутанол-1,           3) 2-метилбутандиол-1,2,            4) бутан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Гомолог масляной кислоты:                                                                                                                                1) пропеновая кислота,        2) этилацетат,      3) уксусная кислота,     4) пропаналь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Изомером масляной кислоты является:                                                                                                           1) пропеновая кислота,        2) этилацетат,      3) уксусная кислота,      4) пропаналь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Гомолог бензола: 1) стирол,      2) толуол,      3) ацетилен,      4) фенол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Алкинам изомерны:     1) циклоалканы,       2) алкены,      3) алкадиены,     4) арены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Изомером винилового эфира уксусной кислоты является:                                                                               1) масляная кислота,  2) уксусная кислота,  3) бутен-2-овая кислота,  4) бутандиовая кис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6"/>
        <w:gridCol w:w="666"/>
        <w:gridCol w:w="666"/>
        <w:gridCol w:w="666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1:00Z</dcterms:created>
  <dc:creator>comp_kab_himiya</dc:creator>
  <dc:description/>
  <cp:keywords/>
  <dc:language>en-US</dc:language>
  <cp:lastModifiedBy>comp_kab_himiya</cp:lastModifiedBy>
  <dcterms:modified xsi:type="dcterms:W3CDTF">2012-03-29T07:37:00Z</dcterms:modified>
  <cp:revision>4</cp:revision>
  <dc:subject/>
  <dc:title/>
</cp:coreProperties>
</file>