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я А 19 (ЕГЭ 2013 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 химических реакций  в  неорганической  и органической химии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Реакцией этерификации является:                                                                                                                       1) НСООН + КОН → НСООК + Н</w:t>
      </w:r>
      <w:r>
        <w:rPr>
          <w:vertAlign w:val="subscript"/>
        </w:rPr>
        <w:t>2</w:t>
      </w:r>
      <w:r>
        <w:rPr/>
        <w:t>О                          2) СН</w:t>
      </w:r>
      <w:r>
        <w:rPr>
          <w:vertAlign w:val="subscript"/>
        </w:rPr>
        <w:t>3</w:t>
      </w:r>
      <w:r>
        <w:rPr/>
        <w:t>СООН + СН</w:t>
      </w:r>
      <w:r>
        <w:rPr>
          <w:vertAlign w:val="subscript"/>
        </w:rPr>
        <w:t>3</w:t>
      </w:r>
      <w:r>
        <w:rPr/>
        <w:t>ОН→ СН</w:t>
      </w:r>
      <w:r>
        <w:rPr>
          <w:vertAlign w:val="subscript"/>
        </w:rPr>
        <w:t>3</w:t>
      </w:r>
      <w:r>
        <w:rPr/>
        <w:t>СООСН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    3) 2СН</w:t>
      </w:r>
      <w:r>
        <w:rPr>
          <w:vertAlign w:val="subscript"/>
        </w:rPr>
        <w:t>3</w:t>
      </w:r>
      <w:r>
        <w:rPr/>
        <w:t>ОН + 2</w:t>
      </w:r>
      <w:r>
        <w:rPr>
          <w:lang w:val="en-US"/>
        </w:rPr>
        <w:t>Na</w:t>
      </w:r>
      <w:r>
        <w:rPr/>
        <w:t xml:space="preserve"> →  2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N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       4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Взаимодействие карбоната натрия с раствором хлорида кальция относят к реакциям:                                 1) разложения              2) обмена               3) замещения               4) соединения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Взаимодействие оксида углерода(</w:t>
      </w:r>
      <w:r>
        <w:rPr>
          <w:lang w:val="en-US"/>
        </w:rPr>
        <w:t>IV</w:t>
      </w:r>
      <w:r>
        <w:rPr/>
        <w:t>) с водой относится к реакциям:                                                          1) соединения, необратимым                    2) обмена, обратимым                                                                                 3) соединения, обратимым                        4) обмена, необратимым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Какому типу реакции соответствует уравнение: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1) обмена              2) соединения                  3) разложения                       4) замещения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Одновременно реакцией разложения и окислительно-восстановительной является реакция:                      1) СаСО</w:t>
      </w:r>
      <w:r>
        <w:rPr>
          <w:vertAlign w:val="subscript"/>
        </w:rPr>
        <w:t>3</w:t>
      </w:r>
      <w:r>
        <w:rPr/>
        <w:t xml:space="preserve"> = СаО + СО</w:t>
      </w:r>
      <w:r>
        <w:rPr>
          <w:vertAlign w:val="subscript"/>
        </w:rPr>
        <w:t>2</w:t>
      </w:r>
      <w:r>
        <w:rPr/>
        <w:t xml:space="preserve">                            2) 2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KCl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                                                             3) 2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Горение аммиака 4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(г) + 3О</w:t>
      </w:r>
      <w:r>
        <w:rPr>
          <w:vertAlign w:val="subscript"/>
        </w:rPr>
        <w:t>2</w:t>
      </w:r>
      <w:r>
        <w:rPr/>
        <w:t>(г) = 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г) +6Н</w:t>
      </w:r>
      <w:r>
        <w:rPr>
          <w:vertAlign w:val="subscript"/>
        </w:rPr>
        <w:t>2</w:t>
      </w:r>
      <w:r>
        <w:rPr/>
        <w:t>(ж) +</w:t>
      </w:r>
      <w:r>
        <w:rPr>
          <w:lang w:val="en-US"/>
        </w:rPr>
        <w:t>Q</w:t>
      </w:r>
      <w:r>
        <w:rPr/>
        <w:t xml:space="preserve">   является реакцией:                                                                    1) каталитической, эндотермической                           2) каталитической, экзотермической                                          3) некаталитической, экзотермической                        4) некаталитической, эндотермической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4155</wp:posOffset>
                </wp:positionH>
                <wp:positionV relativeFrom="paragraph">
                  <wp:posOffset>492125</wp:posOffset>
                </wp:positionV>
                <wp:extent cx="635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65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еакции присоединения соответствует уравнение:                                                                                                        1) СН</w:t>
      </w:r>
      <w:r>
        <w:rPr>
          <w:vertAlign w:val="subscript"/>
        </w:rPr>
        <w:t>4</w:t>
      </w:r>
      <w:r>
        <w:rPr/>
        <w:t xml:space="preserve"> +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                                 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                                                                    3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 xml:space="preserve"> +</w:t>
      </w:r>
      <w:r>
        <w:rPr>
          <w:lang w:val="en-US"/>
        </w:rPr>
        <w:t>HBr</w:t>
      </w:r>
      <w:r>
        <w:rPr/>
        <w:t xml:space="preserve">                                4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Style17"/>
        <w:ind w:left="35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Какое из приведенных уравнений соответствует реакции нейтрализации:                                                               1) ВаСО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↑                            2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↓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3)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↓+ 2</w:t>
      </w:r>
      <w:r>
        <w:rPr>
          <w:lang w:val="en-US"/>
        </w:rPr>
        <w:t>NaCl</w:t>
      </w:r>
      <w:r>
        <w:rPr/>
        <w:t xml:space="preserve">                                 4) 3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+ 3</w:t>
      </w:r>
      <w:r>
        <w:rPr>
          <w:lang w:val="en-US"/>
        </w:rPr>
        <w:t>NaCl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Взаимодействие хлора с хлоридом железа(</w:t>
      </w:r>
      <w:r>
        <w:rPr>
          <w:lang w:val="en-US"/>
        </w:rPr>
        <w:t>II</w:t>
      </w:r>
      <w:r>
        <w:rPr/>
        <w:t>) относится к реакциям:                                                               1) разложения              2) обмена               3) замещения                    4) соединения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К необратимым реакциям относится взаимодействие между:                                                                                 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2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 3)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К реакциям замещения относится взаимодействие:                                                                                          1) пропена и воды,                                                        2) пропена и водорода,                                                                            3) пропена и хлора при комнатной температуре,    4) пропена и хлора при 600</w:t>
      </w:r>
      <w:r>
        <w:rPr>
          <w:vertAlign w:val="superscript"/>
        </w:rPr>
        <w:t>0</w:t>
      </w:r>
      <w:r>
        <w:rPr/>
        <w:t>С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К экзотермическим реакциям относится взаимодействие:                                                                                   1) азота с кислородом,                           2) углерода с углекислым газом,                                                                  3) воды с углеродом,                             4) пропена с бромом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К окислительно-восстановительным реакциям </w:t>
      </w:r>
      <w:r>
        <w:rPr>
          <w:b/>
        </w:rPr>
        <w:t xml:space="preserve">не относится </w:t>
      </w:r>
      <w:r>
        <w:rPr/>
        <w:t>взаимодействие:                                            1) пропана и хлора,                                2) хлора и водорода,                                                                                            3) метанола и уксусной кислоты,        4) кальция и хлоруксусной кислоты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К реакциям замещения относится взаимодействие:                                                                                              1) уксусной кислоты и гидроксида натрия,                      2) уксусной кислоты и хлора,                                    3) уксусной кислоты и соды,                                             4) уксусной кислоты и глицина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К экзотермическим реакциям относится:                                                                                                       1) взаимодействие муравьиной кислоты и гидроксида калия,                                                                        2) взаимодействие азота и кислорода,                                                                                                                   3) гидролиз сульфата меди,                             4) разложение карбоната кальция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К эндотермическим реакциям относится:                                                                                                            1) взаимодействие азота и кислорода,                         2) взаимодействие азота и водорода,                           3) взаимодействие кислорода и водорода,        4) взаимодействие воды и оксида натрия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По радикальному механизму не протекает реакция между:                                                                              1) азотом и водородом,                             2) кислородом и водородом,                                                             3) изобутаном и бромом,                          4) водой и оксидом натрия.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К окислительно-восстановительным реакциям относится:                                                                              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+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                                      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KCl</w:t>
      </w:r>
      <w:r>
        <w:rPr/>
        <w:t xml:space="preserve">                                                    3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5 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     4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Эндотермической окислительно-восстановительной реакцией является:                                                     1)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       2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O</w:t>
      </w:r>
      <w:r>
        <w:rPr/>
        <w:t xml:space="preserve">                                                                       3) </w:t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                                    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→ </w:t>
      </w:r>
      <w:r>
        <w:rPr>
          <w:lang w:val="en-US"/>
        </w:rPr>
        <w:t>KH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>
          <w:rFonts w:eastAsia="Times New Roman"/>
        </w:rPr>
        <w:t xml:space="preserve"> </w:t>
      </w:r>
      <w:r>
        <w:rPr/>
        <w:t xml:space="preserve">Взаимодействие муравьиной кислоты с метанолом относится к реакциям:                                                   1) гидрирования,            2) присоединения,               3) этерификации,               4) гидратации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оксида углерода(</w:t>
      </w:r>
      <w:r>
        <w:rPr>
          <w:lang w:val="en-US"/>
        </w:rPr>
        <w:t>IV</w:t>
      </w:r>
      <w:r>
        <w:rPr/>
        <w:t xml:space="preserve">) с водой относится к реакциям:                                                                                  1) соединения, необратимым,                  2) обмена, обратимым,                                                                                   3) соединения, обратимым,                      4) обмена, необратимым.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Уравнение    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соответствует:                                                                              1) экзотермической реакции обмена,              2) экзотермической реакции замещения,                                3) эндотермической реакции замещения,       4) эндотермической реакции обмена.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Уравнение     </w:t>
      </w:r>
      <w:r>
        <w:rPr>
          <w:lang w:val="en-US"/>
        </w:rPr>
        <w:t>Fe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соответствует реакции:                                                                           1) обратимой реакции замещения,                          2) необратимой реакции замещения,                               3) обратимой реакции обмена,                                4) необратимой реакции обмена.     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Уравнение окислительно-восстановительной реакции –это:                                                                            1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C</w:t>
      </w:r>
      <w:r>
        <w:rPr/>
        <w:t xml:space="preserve"> = 2</w:t>
      </w:r>
      <w:r>
        <w:rPr>
          <w:lang w:val="en-US"/>
        </w:rPr>
        <w:t>Fe</w:t>
      </w:r>
      <w:r>
        <w:rPr/>
        <w:t xml:space="preserve"> + 3</w:t>
      </w:r>
      <w:r>
        <w:rPr>
          <w:lang w:val="en-US"/>
        </w:rPr>
        <w:t>CO</w:t>
      </w:r>
      <w:r>
        <w:rPr/>
        <w:t xml:space="preserve">                    2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3)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                  4) </w:t>
      </w:r>
      <w:r>
        <w:rPr>
          <w:lang w:val="en-US"/>
        </w:rPr>
        <w:t>B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Уравнение окислительно-восстановительной реакции – это:                                                                   1) 2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S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r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2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Fe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3)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SO</w:t>
      </w:r>
      <w:r>
        <w:rPr>
          <w:vertAlign w:val="subscript"/>
        </w:rPr>
        <w:t>3</w:t>
      </w:r>
      <w:r>
        <w:rPr/>
        <w:t xml:space="preserve">                                               4)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FeO</w:t>
      </w:r>
      <w:r>
        <w:rPr/>
        <w:t xml:space="preserve"> =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Fe</w:t>
      </w:r>
      <w:r>
        <w:rPr/>
        <w:t xml:space="preserve">       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Уравнение реак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оответствует:                                                                                                     1) некаталитической окислительно-восстановительной реакции,                                                                         2) каталитической окислительно-восстановительной реакции,                                                                         3) каталитической реакции без изменения степеней окисления,                                                                       4) некаталитической реакции без изменения степеней окисления.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Уравнение реакци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соответствует:                                                                                           1) необратимой эндотермической реакции,                2) обратимой эндотермической реакции,                           3) каталитической экзотермической реакции,            4) некаталитической обратимой реакции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К реакциям присоединения относится:                                                                                                                              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3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4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Схема         СН</w:t>
      </w:r>
      <w:r>
        <w:rPr>
          <w:vertAlign w:val="subscript"/>
        </w:rPr>
        <w:t>3</w:t>
      </w:r>
      <w:r>
        <w:rPr/>
        <w:t>СООН + СН</w:t>
      </w:r>
      <w:r>
        <w:rPr>
          <w:vertAlign w:val="subscript"/>
        </w:rPr>
        <w:t>3</w:t>
      </w:r>
      <w:r>
        <w:rPr/>
        <w:t xml:space="preserve">О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Н</w:t>
      </w:r>
      <w:r>
        <w:rPr>
          <w:vertAlign w:val="subscript"/>
        </w:rPr>
        <w:t>3</w:t>
      </w:r>
      <w:r>
        <w:rPr/>
        <w:t>-СО-</w:t>
      </w:r>
      <w:r>
        <w:rPr>
          <w:lang w:val="en-US"/>
        </w:rPr>
        <w:t>O</w:t>
      </w:r>
      <w:r>
        <w:rPr/>
        <w:t>-СН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 относится к реакции:                                       1) этерификации,           2) гидролиза,           3) дегидратации,                    4) нейтрализации.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Уравнение           СаО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      соответствует:                                                                                    1) обратимой реакции замещения,                   2) необратимой реакции замещения,                                       3) обратимой реакции обмена,                         4) необратимой реакции обмена.   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>
          <w:rFonts w:eastAsia="Times New Roman"/>
        </w:rPr>
        <w:t xml:space="preserve"> </w:t>
      </w:r>
      <w:r>
        <w:rPr/>
        <w:t xml:space="preserve">Уравнение реакции    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Br</w:t>
      </w:r>
      <w:r>
        <w:rPr>
          <w:vertAlign w:val="subscript"/>
        </w:rPr>
        <w:t>2</w:t>
      </w:r>
      <w:r>
        <w:rPr/>
        <w:t xml:space="preserve">      соответствует:                                                                                                 1) каталитической окислительно-восстановительной реакции,                                                                               2) каталитической реакции без изменения степеней окисления,                                                                         3)  некаталитической окислительно-восстановительной реакции,                                                                              4) некаталитической реакции без изменения степеней окисления. 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Какому типу соответствует реакция, протекающая по уравнению:     </w:t>
      </w:r>
      <w:r>
        <w:rPr>
          <w:lang w:val="en-US"/>
        </w:rPr>
        <w:t>Zn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1) обмена            2) соединения,          3) замещения,           4) разложения.       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Какому типу соответствует реакция, протекающая по уравнению:                                                         </w:t>
      </w:r>
    </w:p>
    <w:p>
      <w:pPr>
        <w:pStyle w:val="Style17"/>
        <w:spacing w:before="40" w:after="0"/>
        <w:ind w:left="357" w:hanging="0"/>
        <w:contextualSpacing w:val="false"/>
        <w:rPr/>
      </w:pPr>
      <w:r>
        <w:rPr>
          <w:rFonts w:eastAsia="Times New Roman"/>
        </w:rPr>
        <w:t xml:space="preserve">                               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                                                       1) обмена,       2) соединения,       3) разложения,        4) замещения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Горение аммиака: 4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(г)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г) = 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г) + 6Н</w:t>
      </w:r>
      <w:r>
        <w:rPr>
          <w:vertAlign w:val="subscript"/>
        </w:rPr>
        <w:t>2</w:t>
      </w:r>
      <w:r>
        <w:rPr/>
        <w:t>О(г)   является реакцией:                                                     1) каталитической, эндотермической,                  2) каталитической, экзотермической,                                   3) некаталитической, экзотермической,               4) некаталитической, эндотермической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водорода с хлором относится к реакциям:                                                                                         1) разложения, эндотермическим,                     2) обмена, экзотермическим,                                                   3) соединения, эндотермическим,                     4) соединения, экзотермическим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кальция и соляной кислоты относится к реакциям:                                                               1) соединения, экзотермической,                       2) замещения, экзотермической,                                           3) обмена, экзотермической,                              4) замещения, эндотермической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 xml:space="preserve">К необратимым реакциям относится взаимодействие между:                                                                              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           2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             3) С и О</w:t>
      </w:r>
      <w:r>
        <w:rPr>
          <w:vertAlign w:val="subscript"/>
        </w:rPr>
        <w:t>2</w:t>
      </w:r>
      <w:r>
        <w:rPr/>
        <w:t xml:space="preserve">             4) Н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сульфата меди (</w:t>
      </w:r>
      <w:r>
        <w:rPr>
          <w:lang w:val="en-US"/>
        </w:rPr>
        <w:t>II</w:t>
      </w:r>
      <w:r>
        <w:rPr/>
        <w:t>) с цинком относят к реакциям:                                                                          1) соединения,           2) разложения,             3) замещения,             4) обмена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сульфата меди (</w:t>
      </w:r>
      <w:r>
        <w:rPr>
          <w:lang w:val="en-US"/>
        </w:rPr>
        <w:t>II</w:t>
      </w:r>
      <w:r>
        <w:rPr/>
        <w:t>) с нитратом бария относят к реакциям:                                                                          1) соединения,           2) разложения,             3) замещения,             4) обмена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меди с хлором относят к реакциям:                                                                                  1) соединения,           2) разложения,             3) замещения,             4) обмена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соляной кислоты  с цинком относят к реакциям:                                                                          1) соединения,           2) разложения,             3) замещения,             4) обмена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кислорода  с цинком относят к реакциям:                                                                          1) соединения,           2) разложения,             3) замещения,             4) обмена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карбоната натрия с соляной кислотой относят к реакциям:                                                                          1) соединения,           2) разложения,             3) замещения,             4) обмена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хромата калия с хлоридом бария относят к реакциям:                                                                          1) соединения,           2) разложения,             3) замещения,             4) обмена.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этана с хлором относят к реакциям:                                                                                                 1) присоединения,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пропена с хлором в полярном растворителе относят к реакциям: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бензола  с хлором в присутствии хлорида железа относят к реакциям: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бензола  с хлором на свету относят к реакциям:                               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ацетилена с бромной водой  относят к реакциям:                     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хлорэтана с водным раствором гидроксида натрия  относят к реакциям:                     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хлорэтана  со спиртовым раствором гидроксида натрия  относят к реакциям:                     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толуола с бромом на свету относят к реакциям:                               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толуола с бромом в присутствии хлорида железа относят к реакциям:                               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пропена с водой  относят к реакциям:                                    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Превращение бутана в изобутан относят к реакциям:                                              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метаналя  с водородом относят к реакциям:                                    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Взаимодействие стирола с бромной водой  относят к реакциям:                                                             1) присоединения,          2) отщепления,              3) замещения,             4) изомеризации</w:t>
      </w:r>
    </w:p>
    <w:p>
      <w:pPr>
        <w:pStyle w:val="Style17"/>
        <w:numPr>
          <w:ilvl w:val="0"/>
          <w:numId w:val="1"/>
        </w:numPr>
        <w:spacing w:before="40" w:after="0"/>
        <w:ind w:left="357" w:hanging="357"/>
        <w:contextualSpacing w:val="false"/>
        <w:rPr/>
      </w:pPr>
      <w:r>
        <w:rPr/>
        <w:t>К окислительно-восстановительным относится реакция:                                                                                   1) гидролиза крахмала,                       2) полимеризации метилметакрилата,                                                  3) гидрирования ацетилена,               4) нейтрализации уксусной кислоты гидроксидом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9:00Z</dcterms:created>
  <dc:creator>XTreme</dc:creator>
  <dc:description/>
  <cp:keywords/>
  <dc:language>en-US</dc:language>
  <cp:lastModifiedBy>XTreme</cp:lastModifiedBy>
  <dcterms:modified xsi:type="dcterms:W3CDTF">2013-02-14T18:09:00Z</dcterms:modified>
  <cp:revision>2</cp:revision>
  <dc:subject/>
  <dc:title/>
</cp:coreProperties>
</file>