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А 10 (ЕГЭ 2012 г)</w:t>
      </w:r>
    </w:p>
    <w:p>
      <w:pPr>
        <w:pStyle w:val="Normal"/>
        <w:rPr>
          <w:b/>
          <w:b/>
        </w:rPr>
      </w:pPr>
      <w:r>
        <w:rPr>
          <w:b/>
        </w:rPr>
        <w:t>Характерные  химические свойства  оснований  и амфотерных  гидроксидов. Характерные  химические свойства кислот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С гидроксидом хрома(</w:t>
      </w:r>
      <w:r>
        <w:rPr>
          <w:lang w:val="en-US"/>
        </w:rPr>
        <w:t>III</w:t>
      </w:r>
      <w:r>
        <w:rPr/>
        <w:t>) не взаимодействует:                                                                                                       1) хлорная кислота,      2) кислород,        3) гидроксид калия,       4) гидроксид натрия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ерны ли следующие суждения о серной кислоте:                                                                                                  А) концентрированная серная кислота относится к водоотнимающим реагентам,                                                 Б) разбавленная серная кислота растворяет медь, но не растворяет серебро.                                                 1) верно только А,        2) верно только Б,       3) верны оба суждения,     4) оба суждения неверны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Азотная кислота:                                                                                                                                                      1) относится к довольно слабым электролитам,   2) разлагается при хранении и при нагревании,   3) не растворяет металлическую медь,                  4) получается в промышленности из нитратов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Ортофосфорная кислота:                                                                                                                                        1) относится к наиболее сильным электролитам      2) легко разлагается при хранении,                                 3) не взаимодействует со щелочными металлами,   4) получается в промышленности из фосфора или фосфатов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Хлороводородная кислота:                                                                                                                                      1) относится к сильным электролитам,  2) легко разлагается при кипячении на хлор и водород,   3) не взаимодействует с алюминием,     4) получается в промышленности из хлоридов кальция и калия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идроксид хлора(</w:t>
      </w:r>
      <w:r>
        <w:rPr>
          <w:lang w:val="en-US"/>
        </w:rPr>
        <w:t>VII</w:t>
      </w:r>
      <w:r>
        <w:rPr/>
        <w:t xml:space="preserve">):                                                                                                                                                  1) имеет формулу </w:t>
      </w:r>
      <w:r>
        <w:rPr>
          <w:lang w:val="en-US"/>
        </w:rPr>
        <w:t>C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7</w:t>
      </w:r>
      <w:r>
        <w:rPr/>
        <w:t>,                        2) образуется при взаимодействии хлора с водой,                            3) имеет кислотный характер,                   4) не проявляет окислительных свойств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Специфическим свойством серной кислоты является:                                                                                     1) взаимодействие ее с цинком в разбавленном растворе,                                                                                  2) обезвоживающее действие на многие вещества,                                                                                     3) каталитическая активность в реакциях гидролиза,                 4) взаимодействие со щелочами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ерны ли следующие суждения о сероводородной кислоте:                                                                           А) Сероводородная кислота относится к слабым электролитам,                                                                      Б) Сероводородная кислота может быть как окислителем, так и восстановителям.                                                        1) верно только А,        2) верно только Б,       3) верны оба суждения,     4) оба суждения неверны.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Угольная кислота:                                                                                                                                                    1) относится к довольно сильным электролитам,           2) разлагается в момент получения,           3) растворяет металлическую медь,   4) вытесняется из солей серной кислотой, но не вытесняется соляной.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идроксид калия взаимодействует с каждым из двух веществ:                                                                   1) углеродом и азотом,                         2) углеродом и оксидом азота(</w:t>
      </w:r>
      <w:r>
        <w:rPr>
          <w:lang w:val="en-US"/>
        </w:rPr>
        <w:t>I</w:t>
      </w:r>
      <w:r>
        <w:rPr/>
        <w:t>),                                                            3) алюминием и серебром,                  4) алюминием и оксидом железа (</w:t>
      </w:r>
      <w:r>
        <w:rPr>
          <w:lang w:val="en-US"/>
        </w:rPr>
        <w:t>III</w:t>
      </w:r>
      <w:r>
        <w:rPr/>
        <w:t>)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Гидроксид алюминия реагирует с каждым из двух веществ:                                                                      1)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          2)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NaOH</w:t>
      </w:r>
      <w:r>
        <w:rPr/>
        <w:t xml:space="preserve">,            3) </w:t>
      </w:r>
      <w:r>
        <w:rPr>
          <w:lang w:val="en-US"/>
        </w:rPr>
        <w:t>CuO</w:t>
      </w:r>
      <w:r>
        <w:rPr/>
        <w:t xml:space="preserve"> и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,            4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Серная кислота реагирует с:                                                                                                                                 1) хлоридом бария и гидроксидом натрия,                  2) гидроксидом натрия и сульфатом цинка,  3) сульфатом натрия и сульфатом меди,                     4) карбонатом натрия и оксидом кремния(</w:t>
      </w:r>
      <w:r>
        <w:rPr>
          <w:lang w:val="en-US"/>
        </w:rPr>
        <w:t>IV</w:t>
      </w:r>
      <w:r>
        <w:rPr/>
        <w:t>)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Раствор гидроксида кальция реагирует с:                                                                                                        1) карбонатом бария и гидроксидом натрия,              2) гидроксидом натрия и углекислым газом,  3) углекислым газом и серной кислотой,                     4) серной кислотой и оксидом бария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идроксид алюминия реагирует с:                                                                                                                   1) хлоридом кальция и гидроксидом натрия,              2) гидроксидом натрия и соляной кислотой,  3) соляной кислотой и водой,                                       4) водой и бромидом железа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Разбавленная серная кислота реагирует с: 1) </w:t>
      </w:r>
      <w:r>
        <w:rPr>
          <w:lang w:val="en-US"/>
        </w:rPr>
        <w:t>Mg</w:t>
      </w:r>
      <w:r>
        <w:rPr/>
        <w:t xml:space="preserve">,      2) </w:t>
      </w:r>
      <w:r>
        <w:rPr>
          <w:lang w:val="en-US"/>
        </w:rPr>
        <w:t>Cu</w:t>
      </w:r>
      <w:r>
        <w:rPr/>
        <w:t xml:space="preserve">,        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       4) </w:t>
      </w:r>
      <w:r>
        <w:rPr>
          <w:lang w:val="en-US"/>
        </w:rPr>
        <w:t>NaCl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онцентрированная серная кислота реагирует с: 1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     2) </w:t>
      </w:r>
      <w:r>
        <w:rPr>
          <w:lang w:val="en-US"/>
        </w:rPr>
        <w:t>NO</w:t>
      </w:r>
      <w:r>
        <w:rPr/>
        <w:t xml:space="preserve">,       3) </w:t>
      </w:r>
      <w:r>
        <w:rPr>
          <w:lang w:val="en-US"/>
        </w:rPr>
        <w:t>Hg</w:t>
      </w:r>
      <w:r>
        <w:rPr/>
        <w:t xml:space="preserve">,       4) </w:t>
      </w:r>
      <w:r>
        <w:rPr>
          <w:lang w:val="en-US"/>
        </w:rPr>
        <w:t>Au</w:t>
      </w:r>
      <w:r>
        <w:rPr/>
        <w:t>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Гидроксид калия реагирует в водном растворе с каждым из двух веществ:                                                    1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         2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и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           3)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KCl</w:t>
      </w:r>
      <w:r>
        <w:rPr/>
        <w:t xml:space="preserve">,               4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NO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Гидроксид цинка реагирует в водном растворе с каждым из веществ:                                                           1)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       2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,           3)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           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Разбавленная азотная кислота реагирует с: 1)</w:t>
      </w:r>
      <w:r>
        <w:rPr>
          <w:lang w:val="en-US"/>
        </w:rPr>
        <w:t>Pt</w:t>
      </w:r>
      <w:r>
        <w:rPr/>
        <w:t xml:space="preserve">,       2) </w:t>
      </w:r>
      <w:r>
        <w:rPr>
          <w:lang w:val="en-US"/>
        </w:rPr>
        <w:t>Hg</w:t>
      </w:r>
      <w:r>
        <w:rPr/>
        <w:t xml:space="preserve">,       3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      4) </w:t>
      </w:r>
      <w:r>
        <w:rPr>
          <w:lang w:val="en-US"/>
        </w:rPr>
        <w:t>KCl</w:t>
      </w:r>
      <w:r>
        <w:rPr/>
        <w:t>(р-р)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 нагревании разлагается гидроксид: 1) бария,       2) калия,      3) цезия,      4) меди(</w:t>
      </w:r>
      <w:r>
        <w:rPr>
          <w:lang w:val="en-US"/>
        </w:rPr>
        <w:t>II</w:t>
      </w:r>
      <w:r>
        <w:rPr/>
        <w:t>)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Гидроксид бария реагирует в водном растворе с каждым из веществ:                                                        1) </w:t>
      </w:r>
      <w:r>
        <w:rPr>
          <w:lang w:val="en-US"/>
        </w:rPr>
        <w:t>ZnO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FeO</w:t>
      </w:r>
      <w:r>
        <w:rPr/>
        <w:t xml:space="preserve">,         3) </w:t>
      </w:r>
      <w:r>
        <w:rPr>
          <w:lang w:val="en-US"/>
        </w:rPr>
        <w:t>FeO</w:t>
      </w:r>
      <w:r>
        <w:rPr/>
        <w:t xml:space="preserve"> и </w:t>
      </w:r>
      <w:r>
        <w:rPr>
          <w:lang w:val="en-US"/>
        </w:rPr>
        <w:t>NaOH</w:t>
      </w:r>
      <w:r>
        <w:rPr/>
        <w:t xml:space="preserve">,          4)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KCl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идроксид калия взаимодействует с каждым из двух веществ:                                                                       1) нитратом натрия и нитратом серебра,                   2) гидроксидом алюминия и нитратом серебра,   3) гидроксидом алюминия и оксидом меди(</w:t>
      </w:r>
      <w:r>
        <w:rPr>
          <w:lang w:val="en-US"/>
        </w:rPr>
        <w:t>I</w:t>
      </w:r>
      <w:r>
        <w:rPr/>
        <w:t>),          4) хлоридом бария и оксидом фосфора(</w:t>
      </w:r>
      <w:r>
        <w:rPr>
          <w:lang w:val="en-US"/>
        </w:rPr>
        <w:t>V</w:t>
      </w:r>
      <w:r>
        <w:rPr/>
        <w:t>)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идроксид кальция взаимодействует с каждым из двух веществ:                                                                        1) нитратом натрия и оксидом углерода (</w:t>
      </w:r>
      <w:r>
        <w:rPr>
          <w:lang w:val="en-US"/>
        </w:rPr>
        <w:t>IV</w:t>
      </w:r>
      <w:r>
        <w:rPr/>
        <w:t>),          2) гидроксидом алюминия и оксидом меди(</w:t>
      </w:r>
      <w:r>
        <w:rPr>
          <w:lang w:val="en-US"/>
        </w:rPr>
        <w:t>II</w:t>
      </w:r>
      <w:r>
        <w:rPr/>
        <w:t>),  3) гидроксидом алюминия и оксидом железа(</w:t>
      </w:r>
      <w:r>
        <w:rPr>
          <w:lang w:val="en-US"/>
        </w:rPr>
        <w:t>III</w:t>
      </w:r>
      <w:r>
        <w:rPr/>
        <w:t>),   4) хлоридом бария и оксидом железа(</w:t>
      </w:r>
      <w:r>
        <w:rPr>
          <w:lang w:val="en-US"/>
        </w:rPr>
        <w:t>III</w:t>
      </w:r>
      <w:r>
        <w:rPr/>
        <w:t xml:space="preserve">)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Гидроксид алюминия может быть получен действием на:                                                                                  1) нитрат алюминия водного раствора аммиака,          2) нитрат алюминия соляной кислоты,                        3) алюминат натрия избытка соляной кислоты,           4) гидроксид алюминия избытка гидроксида натрия. 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Гидроксид калия </w:t>
      </w:r>
      <w:r>
        <w:rPr>
          <w:b/>
        </w:rPr>
        <w:t xml:space="preserve">не взаимодействует </w:t>
      </w:r>
      <w:r>
        <w:rPr/>
        <w:t>ни с одним из двух веществ:                                                          1) нитратом натрия и сульфатом меди(</w:t>
      </w:r>
      <w:r>
        <w:rPr>
          <w:lang w:val="en-US"/>
        </w:rPr>
        <w:t>II</w:t>
      </w:r>
      <w:r>
        <w:rPr/>
        <w:t>),             2) гидроксидом алюминия и нитратом серебра,   3) гидроксидом алюминия и оксидом меди(</w:t>
      </w:r>
      <w:r>
        <w:rPr>
          <w:lang w:val="en-US"/>
        </w:rPr>
        <w:t>I</w:t>
      </w:r>
      <w:r>
        <w:rPr/>
        <w:t xml:space="preserve">),      4) хлоридом бария и сульфатом натрия.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При действии на гидроксид кальция большого избытка ортофосфорной кислоты образуется:                                  1) средний ортофосфат кальция и вода,                         2) основный ортофосфат кальция и вода,   3) гидроортофосфат кальция и вода,                              4) дигидроортофосфат кальция и вода. 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акой из гидроксидов не разлагается при нагревании:                                                                                       1) гидроксид кальция,          2) гидроксид натрия,     3) гидроксид меди(</w:t>
      </w:r>
      <w:r>
        <w:rPr>
          <w:lang w:val="en-US"/>
        </w:rPr>
        <w:t>II</w:t>
      </w:r>
      <w:r>
        <w:rPr/>
        <w:t xml:space="preserve">),      4) гидроксид цинка  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акой из гидроксидов </w:t>
      </w:r>
      <w:r>
        <w:rPr>
          <w:b/>
        </w:rPr>
        <w:t xml:space="preserve">не реагирует </w:t>
      </w:r>
      <w:r>
        <w:rPr/>
        <w:t xml:space="preserve">с водным раствором углекислого газа:                                                  1) гидроксид кальция,         2) гидроксид натрия,      3) гидроксид алюминия,   4) гидроксид цинка.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акое из оснований не изменяет окраску раствора фенолфталеина:                                                                              1) гидроксид кальция,                      2) гидроксид натрия,                                                                                3) гидроксид меди(</w:t>
      </w:r>
      <w:r>
        <w:rPr>
          <w:lang w:val="en-US"/>
        </w:rPr>
        <w:t>II</w:t>
      </w:r>
      <w:r>
        <w:rPr/>
        <w:t xml:space="preserve">),                     4) водный раствор аммиака.    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акой из гидроксидов может быть восстановлен водным раствором глюкозы:                                                1) гидроксид кальция,     2) гидроксид железа(</w:t>
      </w:r>
      <w:r>
        <w:rPr>
          <w:lang w:val="en-US"/>
        </w:rPr>
        <w:t>II</w:t>
      </w:r>
      <w:r>
        <w:rPr/>
        <w:t>),     3) гидроксид меди(</w:t>
      </w:r>
      <w:r>
        <w:rPr>
          <w:lang w:val="en-US"/>
        </w:rPr>
        <w:t>II</w:t>
      </w:r>
      <w:r>
        <w:rPr/>
        <w:t xml:space="preserve">),    4) гидроксид цинка.  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акая из солей </w:t>
      </w:r>
      <w:r>
        <w:rPr>
          <w:b/>
        </w:rPr>
        <w:t>не реагирует</w:t>
      </w:r>
      <w:r>
        <w:rPr/>
        <w:t xml:space="preserve"> в водном растворе с гидроксидом бария:                                                         1) сульфат алюминия,        2) сульфат меди(</w:t>
      </w:r>
      <w:r>
        <w:rPr>
          <w:lang w:val="en-US"/>
        </w:rPr>
        <w:t>II</w:t>
      </w:r>
      <w:r>
        <w:rPr/>
        <w:t>),          3) сульфид меди(</w:t>
      </w:r>
      <w:r>
        <w:rPr>
          <w:lang w:val="en-US"/>
        </w:rPr>
        <w:t>II</w:t>
      </w:r>
      <w:r>
        <w:rPr/>
        <w:t>),        4) карбонат натрия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идроксид какого металла разлагается с образованием простого вещества:                                                       1) меди,          2) железа(</w:t>
      </w:r>
      <w:r>
        <w:rPr>
          <w:lang w:val="en-US"/>
        </w:rPr>
        <w:t>III</w:t>
      </w:r>
      <w:r>
        <w:rPr/>
        <w:t xml:space="preserve">),         3) цинка,          4) серебра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 </w:t>
      </w:r>
      <w:r>
        <w:rPr/>
        <w:t>Соляная кислота реагирует с каждым из двух веществ:                                                                               1) аммиак и сульфат калия,                                 2) аммиак и карбонат калия,                                              3) сульфат аммония и сульфат калия,                4) сульфат аммония и карбонат калия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Соляная кислота реагирует с каждым из двух веществ:                                                                             1) железо и оксид кремния(</w:t>
      </w:r>
      <w:r>
        <w:rPr>
          <w:lang w:val="en-US"/>
        </w:rPr>
        <w:t>IV</w:t>
      </w:r>
      <w:r>
        <w:rPr/>
        <w:t>),                               2) оксид алюминия и нитрат калия,                                3) оксид цинка и оксид меди(</w:t>
      </w:r>
      <w:r>
        <w:rPr>
          <w:lang w:val="en-US"/>
        </w:rPr>
        <w:t>II</w:t>
      </w:r>
      <w:r>
        <w:rPr/>
        <w:t>),                             4) оксид натрия и оксид углерода (</w:t>
      </w:r>
      <w:r>
        <w:rPr>
          <w:lang w:val="en-US"/>
        </w:rPr>
        <w:t>II</w:t>
      </w:r>
      <w:r>
        <w:rPr/>
        <w:t xml:space="preserve">).    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Разбавленная серная кислота реагирует лишь с одним из двух веществ:                                                      1) медь или оксид кремния(</w:t>
      </w:r>
      <w:r>
        <w:rPr>
          <w:lang w:val="en-US"/>
        </w:rPr>
        <w:t>IV</w:t>
      </w:r>
      <w:r>
        <w:rPr/>
        <w:t>),                       2) оксид алюминия или магний,                                            3) оксид цинка или оксид меди(</w:t>
      </w:r>
      <w:r>
        <w:rPr>
          <w:lang w:val="en-US"/>
        </w:rPr>
        <w:t>II</w:t>
      </w:r>
      <w:r>
        <w:rPr/>
        <w:t>),                 4) оксид натрия или оксид углерода (</w:t>
      </w:r>
      <w:r>
        <w:rPr>
          <w:lang w:val="en-US"/>
        </w:rPr>
        <w:t>II</w:t>
      </w:r>
      <w:r>
        <w:rPr/>
        <w:t xml:space="preserve">).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ерны ли следующие утверждения о свойствах гидроксида цинка:                                                              А. Гидроксид цинка амфотерен.                Б. Гидроксид цинка при нагревании </w:t>
      </w:r>
      <w:r>
        <w:rPr>
          <w:b/>
        </w:rPr>
        <w:t>не разлагается.</w:t>
      </w:r>
      <w:r>
        <w:rPr/>
        <w:t xml:space="preserve">                      1) верно только А,      2) верно только Б,     3) верны оба суждения,      4) оба суждения неверны. 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 xml:space="preserve">Верны ли следующие утверждения о свойствах гидроксида кальция?                                                       А. Гидроксид кальция  амфотерен.       Б. Гидроксид кальция при нагревании </w:t>
      </w:r>
      <w:r>
        <w:rPr>
          <w:b/>
        </w:rPr>
        <w:t>не разлагается.</w:t>
      </w:r>
      <w:r>
        <w:rPr/>
        <w:t xml:space="preserve">            1) верно только А,      2) верно только Б,     3) верны оба суждения,      4) оба суждения неверны.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>
          <w:rFonts w:eastAsia="Times New Roman"/>
        </w:rPr>
        <w:t xml:space="preserve"> </w:t>
      </w:r>
      <w:r>
        <w:rPr/>
        <w:t xml:space="preserve">Верны ли следующие утверждения о свойствах гидроксида калия?                                                       А. Гидроксид калия  амфотерен.       Б. Гидроксид калия при нагревании </w:t>
      </w:r>
      <w:r>
        <w:rPr>
          <w:b/>
        </w:rPr>
        <w:t>не разлагается.</w:t>
      </w:r>
      <w:r>
        <w:rPr/>
        <w:t xml:space="preserve">             1) верно только А,      2) верно только Б,     3) верны оба суждения,      4) оба суждения неверны.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ерны ли следующие утверждения о свойства азотной кислоты?                                                       А. Цинк реагирует с азотной кислотой с выделением водорода.                                                                      Б. Оксид железа(</w:t>
      </w:r>
      <w:r>
        <w:rPr>
          <w:lang w:val="en-US"/>
        </w:rPr>
        <w:t>III</w:t>
      </w:r>
      <w:r>
        <w:rPr/>
        <w:t xml:space="preserve">) с азотной кислотой </w:t>
      </w:r>
      <w:r>
        <w:rPr>
          <w:b/>
        </w:rPr>
        <w:t xml:space="preserve">не реагирует.                                                                                      </w:t>
      </w:r>
      <w:r>
        <w:rPr/>
        <w:t xml:space="preserve">1) верно только А,      2) верно только Б,     3) верны оба суждения,      4) оба суждения неверны   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ерны ли следующие утверждения о свойствах соляной кислоты?                                                            А. Соляная кислота реагирует с карбонатом натрия.                                                                                       Б. Соляная кислота реагирует с силикатом калия.                                                                                            1) верно только А,       2) верно только Б,      3) верны оба суждения,      4) оба суждения неверны  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ерны ли следующие утверждения о свойствах гидроксида алюминия?                                                        А. Гидроксид алюминия при нагревании взаимодействует с карбонатом натрия.                                         Б. Твердый гидроксид алюминия при нагревании </w:t>
      </w:r>
      <w:r>
        <w:rPr>
          <w:b/>
        </w:rPr>
        <w:t xml:space="preserve">не разлагается.                                                                   </w:t>
      </w:r>
      <w:r>
        <w:rPr/>
        <w:t xml:space="preserve">1) верно только А,      2) верно только Б,     3) верны оба суждения,      4) оба суждения неверны  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ерны ли ли следующие утверждения о свойствах серной кислоты?                                                           А. Серная кислота реагирует с сульфатом натрия.                                                                                          Б. серная кислота реагирует с ацетатом натрия.                                                                                               1) верно только А,      2) верно только Б,     3) верны оба суждения,      4) оба суждения неверны 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Свойства гидроксидов, образованных металлами главной подгруппы </w:t>
      </w:r>
      <w:r>
        <w:rPr>
          <w:lang w:val="en-US"/>
        </w:rPr>
        <w:t>II</w:t>
      </w:r>
      <w:r>
        <w:rPr/>
        <w:t xml:space="preserve"> группы, с увеличением заряда ядра атомов изменяются в следующей последовательности:                                                                      1) щелочь – нерастворимое основание – амфотерный гидроксид,                                                                   2) амфотерный гидроксид – нерастворимое основание – щелочь,                                                                      3) кислота – амфотерный гидроксид – щелочь   4) основание – амфотерный гидроксид – кислота.  </w:t>
      </w:r>
    </w:p>
    <w:p>
      <w:pPr>
        <w:pStyle w:val="Style16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Раствор гидроксида натрия взаимодействует с каждым веществом группы:                                                        1) оксид кремния, сульфат натрия, хлор, гидроксид алюминия                                                                       2) оксид железа(</w:t>
      </w:r>
      <w:r>
        <w:rPr>
          <w:lang w:val="en-US"/>
        </w:rPr>
        <w:t>II</w:t>
      </w:r>
      <w:r>
        <w:rPr/>
        <w:t>), медь, серная кислота, гидроксид алюминия                                                                  3) оксид кремния, алюминий, соляная кислота, гидроксид цинка                                                                                4) оксид железа(</w:t>
      </w:r>
      <w:r>
        <w:rPr>
          <w:lang w:val="en-US"/>
        </w:rPr>
        <w:t>II</w:t>
      </w:r>
      <w:r>
        <w:rPr/>
        <w:t xml:space="preserve">), медь, аммиак, гидроксид цинка.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1:00Z</dcterms:created>
  <dc:creator>XTreme</dc:creator>
  <dc:description/>
  <cp:keywords/>
  <dc:language>en-US</dc:language>
  <cp:lastModifiedBy>XTreme</cp:lastModifiedBy>
  <dcterms:modified xsi:type="dcterms:W3CDTF">2012-03-28T19:53:00Z</dcterms:modified>
  <cp:revision>6</cp:revision>
  <dc:subject/>
  <dc:title/>
</cp:coreProperties>
</file>