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5 (2013г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ждение молекулярной формулы вещества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ая предельная карбоновая одноосновная кислота массой 6 г требует для полной этерификации такой же массы спирта. При этом получается 10,2 г сложного эфира. Установите молекулярную формулу кислоты.(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ОН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одного и того же количества алкена с различными галогеноводородами образуется соответственно 7,85 г хлорпроизводного или 12,3 г бромпроизводного. Определите молекулярную формулу алкена.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й эфир массой 30 г подвергнут щелочному гидролизу. При этом получено 34 г натриевой соли предельной одноосновной кислоты и 16 г спирта. Установите молекулярную формулу этого эфира.(НСОО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ном сжигании вещества, не содержащего кислорода, образуется азот и вода. Относительная плотность паров этого вещества по водороду равна 16. Объем необходимого на сжигание кислорода равен объему выделившегося азота. Определите молекулярную формулу соединения.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горании 0,90 г газообразного органического вещества выделилось 0,896 л (н.у.) углекислого газа, 1,26 г воды и 0,224 л азота. Плотность газообразного вещества по азоту 1,607. Установите молекулярную формулу органического вещества.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N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молекулярноую формулу алкена, образовавшегося в результате взаимодействия спиртового раствора щелочи с соотвтествующим монобромалканом, относительная плотность которого по воздуху равна 4,24.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горании амина выделилось 0,448 л (н.у.) углекислого газа, 0,495 г воды и 0,056 л азота. Установите молекулярную формулу этого амина.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N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1,74 г алкана с бромом образовалось 4,11 г монобромпроизводного. Определите молекулярную формулу алкана.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заимодействия предельной карбоновой кислоты с гидроксидом кальция получена соль, содержащая 30,77% кальция по массе. Установите молекулярную формулу предельной основной карбоновой кислоты.(НСООН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молекулярную формулу предельного одноатомног спирта, из которого дегидратацией получен диен, относительная плотность паров которого по воздуху 1,862.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предельного альдегида массой 5,8 г с избытком гидроксида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при нагревании образовалось 14,4 г осадка оксида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Установите молекулярную формулу альдегида.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Н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молекулярную формулу вторичного амина, массовая доля азота в котором равна 23,7%.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молекулярную формулу предельной карбоновой кислоты, натриевая соль которой содержит 33,82% металла.(НСООН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молекулярную формулу предельной карбоновой кислоты, калиевая соль которой содержит 28,57% кислорода.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Н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молекулярную формулу предельной карбоновой кислоты, натриевая соль которой содержит 37,5% углерода.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Н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молекулярную формулу простого эфира, если при сгорании 4,6 г его образуется 8,8 г углекислого газа и 5,4 г воды. 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О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становите молекулярную формулу простого эфира, если при сгорании 6 г его образуется 6,72 л углекислого газа и 7,2 г воды. 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О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молекулярную формулу органического соединения, если при сгорании 4,5 г его выделилось 1,12л азота, 6,3г воды и 4,48 л углекислого газа. Плотность паров соединения по водороду 22,5.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становите молекулярную формулу предельной карбоновой кислоты, метиловый эфир которой содержит 9,09% водорода.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Н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молекулярную формулу алкина, содержащего 12,19% водорода.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18,5 г предельной одноосновной кислоты с избытком раствора гидрокарбоната натрия выделилось 5,6 л газа. Определите молекулярную формулу кислоты.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Н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гревании 30 г спирта с концентрированной серной кислотой образовалось 11,2 л газообразного непредельного углеводорода. Определите формулу спирта.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ОН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некоторого количества предельного одноатомного спирта натрием выделилось 2,24 л газа., а при окислении того же количества спирта образовалось 11,6 г альдегида. Определите формулу спирта.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ОН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14,8 г предельного одноатомного спирта натрием выделилось 2,24 л газа. Определите формулу спирта.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ОН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одноосновная карбоновая кислота содержит 43,25% кислорода. Определите формулу кислоты.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Н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альдегид содержит 12% водорода. Определите формулу альдегида.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бромзамещенный алкан содержит 85,1% брома. Определите формулу дибромалкана.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глеводород содержит 84% углерода. Установите формулу алкана.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гревании 60 г одноатомного спирта, содержащего 60% углерода по массе, с концентрированной серной кислотой образовалось 22,4 л газа. Определите формулу спирта. (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ОН)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 обработке порции предельного одноатомного спирта натрием получено 2,24 л водорода, а при дегидратации такой же порции спирта получено 11,2 г алкена. Определите формулу спирта. (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ОН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50:00Z</dcterms:created>
  <dc:creator>XTreme</dc:creator>
  <dc:description/>
  <cp:keywords/>
  <dc:language>en-US</dc:language>
  <cp:lastModifiedBy>XTreme</cp:lastModifiedBy>
  <dcterms:modified xsi:type="dcterms:W3CDTF">2013-02-14T18:50:00Z</dcterms:modified>
  <cp:revision>2</cp:revision>
  <dc:subject/>
  <dc:title/>
</cp:coreProperties>
</file>