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 10 (2013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ы массы вещества или объема газов по известному количеству вещества, массе или объему одного из участвующих в реакции веществ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сса осадка, образовавшегося при сливании раствора, содержащего 52 г хлорида бария, и избытка раствора сульфата натрия, равна ________г. (Запишите число с точностью до со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сса газа, выделившегося при обработке избытком хлороводородной кислоты 3 моль сульфида натрия, равна _________ г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кислорода, необходимого для полного сжигания 67,2 л (н.у.) сероводорода д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а ________ г. (Запишите число 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н.у.) углекислого газа, который образуется при горении 40 л (н.у.) метана в 40 л (н.у.) кислорода равен __________ л. (Запишите число 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ворении карбоната натрия в избытке соляной кислоты выделилось 4,48 л (н.у.) газа. Масса карбоната натрия равна _________ г. (Запишите число 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азота, полученного при полном сгорании 5 л (н.у.) аммиака, равна ________ г. (Запишите число 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объем (н.у.)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бразуется при обжиге 0,2 моль сульфида цинка? (Запишите число с точностью до со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н.у.) углекислого газа, который образуется при горении 25 л (н.у.) метана в 25 л (н.у.) кислорода равен ________ л. (Запишите число 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н.у.) газа, выделившегося при растворении 21 г карбоната магния в избытке азотной кислоты, равен __________ л. (Запишите число 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н.у.) хлороводорода, который потребуется для реакции с 186 г анилина, равен ____ л. (Запишите число 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сса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которая может получиться при взаимодействии 67,2 л (н.у.) хлора и 100 г железа, равна ________ г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фосфина, который выделится при гидролизе 35 г фосфида кальция, содержащего 4% примесей, равен ________ л. (н.у.)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сероводорода, который может быть получен при действии избытка серной кислоты на 35,2 г сульф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равен _______ л (н.у.)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сероводорода, который выделится при действии избытка соляной кислоты на 10 г сульфида алюминия, равен _______ л (н.у.) (Ответ запишите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сса железной окалины, которая образуется при сжигании 10,2 г железа, равна ______ г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хлорида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который образуется при сгорании 3,1 г фосфора в атмосфере хлора, равна _______ г. (Ответ запишите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хлора (н.у.), необходимый для полного окисления 12,7 г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равен ______ л (Ответ запишите с точностью до со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ацетилена, который выделится при гидролизе 50 г карбида кальция, содержащего 8% примесей, равен ______ л (н.у.) (Ответ запишите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кислорода, который необходим для полного сжигания диметилового эфира, равен _____ л (н.у.) (Ответ запишите с точностью до со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сса пероксида натрия, образующегося при полном окислении 10 г натрия, равна _____ г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водорода, вступившего в реакцию с 9 мл кислорода, равен ______ мл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ислении железа д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акцию вступило 89,6 л (н.у.) кислорода. Масса вступившего в реакцию железа равна ______ г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воздуха, необходимый для полного сгорания 6 л этана, равен _______ л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(н.у.), который можно получить при обжиге 3 т 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ен 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ислорода, необходимый для сжигания смеси 2 л пропана и 2 л бутана, равен _____ л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цетилена (н.у.), который можно получить взаимодействием 32 г карбида кальция с водой, равен ________ л. (Ответ запишите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водорода (н.у.), затраченного на восстановление 440 кг этаналя в соответствующий спирт, равен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ммиака (н.у.), полученного при нагревании 214 г хлорида аммония с избытком гидроксида кальция, равен ________ л. (Ответ запишите с точностью до цел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вещества серной кислоты, необходимое для получения 11,2 л водорода, равно _______ моль. (Ответ запишите с точностью до десятых)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здуха, необходимый для полного сгорания 5,4 л этана, равен ______ л. Считать объемную долю кислорода в воздухе равной 21%. (Ответ запишите с точностью до целых)</w:t>
      </w:r>
    </w:p>
    <w:p>
      <w:pPr>
        <w:pStyle w:val="Style17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Style17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8:00Z</dcterms:created>
  <dc:creator>XTreme</dc:creator>
  <dc:description/>
  <cp:keywords/>
  <dc:language>en-US</dc:language>
  <cp:lastModifiedBy>XTreme</cp:lastModifiedBy>
  <dcterms:modified xsi:type="dcterms:W3CDTF">2013-03-08T09:58:00Z</dcterms:modified>
  <cp:revision>2</cp:revision>
  <dc:subject/>
  <dc:title/>
</cp:coreProperties>
</file>